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2</w:t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тчета об исполнении бюджета муниципального образования</w:t>
      </w:r>
    </w:p>
    <w:p>
      <w:pPr>
        <w:pStyle w:val="31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льское поселение Сентябрьский и показателей численности муниципальных служащих с указанием фактических затрат на их денежное содержание за 2021 год</w:t>
      </w:r>
    </w:p>
    <w:p>
      <w:pPr>
        <w:pStyle w:val="ConsPlusNonformat"/>
        <w:widowControl/>
        <w:spacing w:lineRule="atLeast" w:line="240"/>
        <w:ind w:right="-5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tLeast" w:line="240"/>
        <w:ind w:right="-5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tLeast" w:line="240"/>
        <w:ind w:right="-5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 и Положе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бюджетном процессе в муниципальном образовании сельское поселение Сентябрьский, рассмотрев информацию об исполнении бюджета муниципального образования сельское поселения Сентябрьский, Совет депутатов сельского поселения Сентябрьский р е ш и л:</w:t>
      </w:r>
    </w:p>
    <w:p>
      <w:pPr>
        <w:pStyle w:val="311"/>
        <w:tabs>
          <w:tab w:val="clear" w:pos="708"/>
          <w:tab w:val="left" w:pos="9350" w:leader="none"/>
        </w:tabs>
        <w:spacing w:lineRule="atLeast" w:line="200" w:before="0" w:after="0"/>
        <w:ind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б исполнении бюджета муниципального образования сельское поселение Сентябрьский за 2021 год принять в целом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отчет об исполнении бюджета муниципального образования сельское поселение Сентябрьский за 2021 год по доходам в сумме 74 002 893 рубля 70 коп., по расходам в сумме 78 366972 рубля 87 коп. с превышением расходов  над доходами (дефицит) в сумме 4 364 079 рублей 17 коп. согласно приложению 1 к настоящему Решению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казатели о численности муниципальных служащих органов местного самоуправления сельского поселения Сентябрьский, с указанием фактических затрат на их денежное содержание за 2021 год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70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поселения                                                                                      А.В.Светлаков </w:t>
      </w:r>
    </w:p>
    <w:p>
      <w:pPr>
        <w:pStyle w:val="Normal"/>
        <w:shd w:fill="FFFFFF" w:val="clear"/>
        <w:ind w:left="482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ind w:left="482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shd w:fill="FFFFFF" w:val="clear"/>
        <w:ind w:left="482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от 06.07.2022 № 212</w:t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180"/>
        <w:gridCol w:w="680"/>
        <w:gridCol w:w="180"/>
        <w:gridCol w:w="2140"/>
        <w:gridCol w:w="500"/>
        <w:gridCol w:w="280"/>
        <w:gridCol w:w="1620"/>
        <w:gridCol w:w="180"/>
        <w:gridCol w:w="1780"/>
        <w:gridCol w:w="180"/>
        <w:gridCol w:w="1740"/>
      </w:tblGrid>
      <w:tr>
        <w:trPr>
          <w:trHeight w:val="282" w:hRule="atLeast"/>
        </w:trPr>
        <w:tc>
          <w:tcPr>
            <w:tcW w:w="1622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. Доходы бюджета</w:t>
            </w:r>
          </w:p>
        </w:tc>
      </w:tr>
      <w:tr>
        <w:trPr>
          <w:trHeight w:val="702" w:hRule="atLeast"/>
        </w:trPr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бюджета всего, в т.ч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 592 453,8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 002 893,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9 560,13</w:t>
            </w:r>
          </w:p>
        </w:tc>
      </w:tr>
      <w:tr>
        <w:trPr>
          <w:trHeight w:val="132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10302231 01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8 88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4 545,8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10302241 01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49,4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10302251 01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1 08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1 850,0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10302261 01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2 79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9 996,07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956 193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956 193,00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1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 509 973,9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21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384,18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3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525,6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20 01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30 01 1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 689,9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30 01 21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8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30 01 3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80 01 1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689,0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7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7 000,00</w:t>
            </w:r>
          </w:p>
        </w:tc>
      </w:tr>
      <w:tr>
        <w:trPr>
          <w:trHeight w:val="679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1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0 955,3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21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71,58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ранспортный налог с организац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4011 02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ранспортный налог с организац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4011 02 1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 825,08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ранспортный налог с организац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4011 02 21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296,5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ранспортный налог с организац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4011 02 3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6,5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ранспортный налог с физических лиц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4012 02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 000,00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ранспортный налог с физических лиц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4012 02 1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 566,7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ранспортный налог с физических лиц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4012 02 21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83,6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33 10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33 10 1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5 766,7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33 10 21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 766,7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43 10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43 10 1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743,4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43 10 21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9,5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0804020 01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0804020 01 1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105075 10 0000 12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6 710,0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109045 10 0000 12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0 285,8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302995 10 0000 13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3 569,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3 569,0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401050 10 0000 4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 00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638 768,0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61 231,96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701050 10 0000 18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705050 10 0000 18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715030 10 0671 1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715030 10 0672 1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 5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 5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715030 10 2752 1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15001 10 0000 1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203 6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203 6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25555 10 0000 1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639 423,08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639 423,08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29999 10 0000 1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19 367,2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19 328,8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,46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30024 10 0000 1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 208,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 208,0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1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35118 10 0000 1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1 537,5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1 537,5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49999 10 0000 1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 433 614,8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 433 614,87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405099 10 0000 1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24 971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24 971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705030 10 0000 1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805000 10 0000 1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бюджета всего, в т.ч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1 531 957,9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8 366 972,8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164 985,0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002030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33 978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33 978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002030 1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002030 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74 506,4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74 506,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085150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396,5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396,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085150 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355,6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355,6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089015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 984,6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 984,6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089015 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15,3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15,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600102040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109 780,3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109 780,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600102040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046,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 953,7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600102040 1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15 246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 754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несоциальные выплаты персоналу в натуральной форм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600102040 1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0 570,2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0 570,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600102040 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83 307,6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83 307,6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600189015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 907,8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 907,8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600189015 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092,1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092,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600189028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840,6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840,6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600189028 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293,8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293,8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1 5000020940 87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20904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89028 1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6 450,4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6 450,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89028 11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1 208,0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1 208,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1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237 244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642 638,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4 605,7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1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 810,8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189,1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несоциальные выплаты персоналу в натуральной форм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1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8 5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3 113,9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386,0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11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383 291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300 140,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3 150,6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25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25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1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7 5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724,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 775,8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44 485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9 957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 528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94 7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44 004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696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трахова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030,9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 969,0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 561,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 438,7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15 085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4 915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9 508,0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7 168,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34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0 787,9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5 441,6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5 346,29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14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6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2 6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69 662,8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 937,1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36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7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83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3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3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и, пошлины и сбор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85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85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131,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868,6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экономические санкц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85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85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8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2 8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2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и, пошлины и сбор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800199990 85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5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и, пошлины и сбор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800199990 85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800199990 85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4,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435,4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5000051180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3 193,1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3 193,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5000051180 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 344,3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 344,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5000089015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 984,6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 984,6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5000089015 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15,3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15,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0 09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8 351,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648,6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0 0900389003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0 0900389032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 700,0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 700,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0 0900389032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299,9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299,9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0 09003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77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23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0 09003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399,9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600,0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0300182300 12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825,5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825,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03001S2300 12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825,5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825,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03002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7 5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7 5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5 06004842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 364,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 364,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0100189027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199 562,6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199 562,6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0100220902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902 510,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51 393,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1 116,5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19999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1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6 431,6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568,3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19999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5 09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91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19999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4 954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5 327,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 626,2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19999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65 431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 569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19999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1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 9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29999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6 8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6 8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08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0 711,9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 288,0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08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4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0800199990 24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5 837,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4 162,8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120671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120672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4 7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4 7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189671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6 151,9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6 151,9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189671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46 45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46 45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189672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42 311,7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42 311,7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282752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70 226,5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70 226,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289017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3 159,0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3 159,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289017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239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239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2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5 373,6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8 071,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7 302,2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2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105 944,9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642 209,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3 735,3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слуги, работы для целей капитальных вложен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2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 64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 64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2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80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77 569,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 430,6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2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3 083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917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299990 24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9 6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384,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 215,3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2S2752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 854,3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 854,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F25555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639 423,0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639 423,0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F289018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3 315,2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3 276,7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,4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605 0500384290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8,2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8,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605 0500384290 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5,7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5,7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5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6 5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 5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5 06003024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5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7 07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2,3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2,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ягкого инвентар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7 07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34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34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7 07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57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57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7 07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 087,6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 087,6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403 0600289020 54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 961 821,1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 956 684,6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136,5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403 5000089020 54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 57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 57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зультат исполнения бюджета (дефицит\ профицит)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6 939 504,07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4 364 079,17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939 504,0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364 079,1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, из них: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, из них: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50000 00 0000 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939 504,0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364 079,1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575 424,90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остатков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50201 10 0000 5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74 592 453,8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74 002 893,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меньшение остатков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50201 10 0000 6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1 531 957,9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8 366 972,8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shd w:fill="FFFFFF" w:val="clear"/>
        <w:ind w:left="48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                                 </w:t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ind w:left="482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shd w:fill="FFFFFF" w:val="clear"/>
        <w:ind w:left="482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от 06.07.2022 № - 212 </w:t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численности муниципальных служащих органа местного самоуправления и фактические затраты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на их денежное содержание за 2021 год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811"/>
        <w:gridCol w:w="382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тру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21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ассовые расходы)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т. 211, тыс. руб.</w:t>
            </w:r>
          </w:p>
        </w:tc>
      </w:tr>
      <w:tr>
        <w:trPr>
          <w:trHeight w:val="64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ые служащи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69,7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38" w:right="70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11">
    <w:name w:val="Заголовок 1 Знак"/>
    <w:qFormat/>
    <w:rPr>
      <w:rFonts w:ascii="Arial" w:hAnsi="Arial" w:cs="Arial"/>
      <w:b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2"/>
    </w:rPr>
  </w:style>
  <w:style w:type="paragraph" w:styleId="Style24">
    <w:name w:val="Содержимое врезки"/>
    <w:basedOn w:val="TextBody"/>
    <w:qFormat/>
    <w:pPr/>
    <w:rPr>
      <w:rFonts w:ascii="Arial" w:hAnsi="Arial" w:cs="Arial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54:00Z</dcterms:created>
  <dc:creator>User</dc:creator>
  <dc:description/>
  <cp:keywords/>
  <dc:language>en-US</dc:language>
  <cp:lastModifiedBy>Пользователь</cp:lastModifiedBy>
  <cp:lastPrinted>2022-07-06T16:54:00Z</cp:lastPrinted>
  <dcterms:modified xsi:type="dcterms:W3CDTF">2022-07-06T11:54:00Z</dcterms:modified>
  <cp:revision>2</cp:revision>
  <dc:subject/>
  <dc:title/>
</cp:coreProperties>
</file>