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25" w:leader="none"/>
        </w:tabs>
        <w:ind w:right="-422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 Мансийский автономный округ – Югра</w:t>
      </w:r>
    </w:p>
    <w:p>
      <w:pPr>
        <w:pStyle w:val="Normal"/>
        <w:ind w:right="-422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02.09.2013</w:t>
      </w:r>
      <w:r>
        <w:rPr>
          <w:sz w:val="26"/>
          <w:szCs w:val="26"/>
        </w:rPr>
        <w:t xml:space="preserve">                                                                                             №  </w:t>
      </w:r>
      <w:r>
        <w:rPr>
          <w:sz w:val="26"/>
          <w:szCs w:val="26"/>
          <w:u w:val="single"/>
        </w:rPr>
        <w:t xml:space="preserve">  89 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актуализации показателей и сведений социально-экономиче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а  муниципального образования Сентябрьский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ентябрьск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сти актуализацию показателей и сведений, содержащихся в социально-экономическом паспорте муниципального образования Сентябрьский, утвержденный распоряжением администрации от 12.04.2013 № 34-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организацию ведения и обновления социально-экономического паспорта сельского поселения Сентябрьский назначить  ведущего специалиста (экономиста) С.А.Архип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размещение и обновление социально-экономического паспорта на официальном сайте сельского поселения Сентябрьский в сети Интернет назначить ведущего специалиста О.А.Жарин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циально-экономический паспорт сельского поселения Сентябрьский на 2013 год до 1 октября 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Контроль за исполнением настоящего распоряжения возложить на заместителя главы  сельского поселения  Сентябрьский В.В.Волоши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 распоряжением ознакомлен (а)_______________________        /С.А.Архипова 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 распоряжением ознакомлен (а)_______________________        /О.А.Жаринова/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 xml:space="preserve">                             </w:t>
        <w:tab/>
        <w:t>А.В. Светлако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38:00Z</dcterms:created>
  <dc:creator>Admin</dc:creator>
  <dc:description/>
  <cp:keywords/>
  <dc:language>en-US</dc:language>
  <cp:lastModifiedBy>User</cp:lastModifiedBy>
  <cp:lastPrinted>2013-09-06T09:03:00Z</cp:lastPrinted>
  <dcterms:modified xsi:type="dcterms:W3CDTF">2013-09-06T03:49:00Z</dcterms:modified>
  <cp:revision>3</cp:revision>
  <dc:subject/>
  <dc:title>                                                                            </dc:title>
</cp:coreProperties>
</file>