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4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15"/>
        <w:gridCol w:w="1714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9.2014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 чел.</w:t>
            </w:r>
          </w:p>
        </w:tc>
      </w:tr>
      <w:tr>
        <w:trPr>
          <w:trHeight w:val="2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ХМАО-Юг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</w:t>
              <w:br/>
              <w:t>центра Тюмен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</w:t>
              <w:br/>
              <w:t>железнодорожной 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</w:t>
              <w:br/>
              <w:t>авто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</w:t>
              <w:br/>
              <w:t>всех форм собственности и</w:t>
              <w:br/>
              <w:t>хозяйствования (по данным Единого</w:t>
              <w:br/>
              <w:t>государственного регистра предприятий</w:t>
              <w:br/>
              <w:t>и организаций всех форм собственности</w:t>
              <w:br/>
              <w:t>и хозяйствования)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 га</w:t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ентябрьский - 378,66га; КС-5- 99,18=477,8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 чел.</w:t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 чел.</w:t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чел.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чел.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5 чел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,98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4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9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0 кв.м.</w:t>
            </w:r>
          </w:p>
        </w:tc>
      </w:tr>
      <w:tr>
        <w:trPr>
          <w:trHeight w:val="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Из них нуждающих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0,320 км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щие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Отремонтировано водопровод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 </w:t>
            </w:r>
            <w:r>
              <w:rPr>
                <w:color w:val="339966"/>
              </w:rPr>
              <w:t>В том числе нуждаются в заме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м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Отремонтировано канализационных с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%</w:t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 км.</w:t>
            </w:r>
          </w:p>
        </w:tc>
      </w:tr>
      <w:tr>
        <w:trPr>
          <w:trHeight w:val="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е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1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5:00Z</dcterms:created>
  <dc:creator>Admin</dc:creator>
  <dc:description/>
  <cp:keywords/>
  <dc:language>en-US</dc:language>
  <cp:lastModifiedBy>ВУС</cp:lastModifiedBy>
  <cp:lastPrinted>2013-09-25T09:32:00Z</cp:lastPrinted>
  <dcterms:modified xsi:type="dcterms:W3CDTF">2014-11-19T09:49:00Z</dcterms:modified>
  <cp:revision>15</cp:revision>
  <dc:subject/>
  <dc:title>                                                                            </dc:title>
</cp:coreProperties>
</file>