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5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15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7,5</w:t>
            </w: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1,3</w:t>
            </w:r>
            <w:r>
              <w:rPr/>
              <w:t>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15-02-02T04:31:00Z</dcterms:modified>
  <cp:revision>18</cp:revision>
  <dc:subject/>
  <dc:title>                                                                            </dc:title>
</cp:coreProperties>
</file>