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ий паспорт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Сентябрьский на 2017 год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715"/>
        <w:gridCol w:w="1714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на 01.01.2017 г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разования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аселенных пункто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центр</w:t>
            </w:r>
            <w:r>
              <w:rPr>
                <w:i/>
                <w:iCs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Сентябрьский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разования населенных пун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ентябрьский -10.09.1971 г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генерального пла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жи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 чел.</w:t>
            </w:r>
          </w:p>
        </w:tc>
      </w:tr>
      <w:tr>
        <w:trPr>
          <w:trHeight w:val="2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проживающего населения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 чел.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 центра МО Нефтеюганский райо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м.</w:t>
            </w:r>
          </w:p>
        </w:tc>
      </w:tr>
      <w:tr>
        <w:trPr>
          <w:trHeight w:val="4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</w:t>
              <w:br/>
              <w:t>центра ХМАО-Юг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км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</w:t>
              <w:br/>
              <w:t>центра Тюменской об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 км.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ближайшей железнодорожной стан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</w:t>
              <w:br/>
              <w:t>железнодорожной стан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федеральной</w:t>
              <w:br/>
              <w:t>автодоро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.</w:t>
            </w:r>
          </w:p>
        </w:tc>
      </w:tr>
      <w:tr>
        <w:trPr>
          <w:trHeight w:val="13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оличество предприятий и организаций</w:t>
              <w:br/>
              <w:t>всех форм собственности и</w:t>
              <w:br/>
              <w:t>хозяйствования (по данным Единого</w:t>
              <w:br/>
              <w:t>государственного регистра предприятий</w:t>
              <w:br/>
              <w:t>и организаций всех форм собственности</w:t>
              <w:br/>
              <w:t>и хозяйствования)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Территория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 муниципального образования Общая площадь муниципального образования -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,84 га</w:t>
            </w:r>
          </w:p>
        </w:tc>
      </w:tr>
      <w:tr>
        <w:trPr>
          <w:trHeight w:val="1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ол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з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3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 в границах населенных пун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Сентябрьский - 378,66га; КС-5- 99,18=477,8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ая физ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 владение,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1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1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ая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2 кв.км</w:t>
            </w:r>
          </w:p>
        </w:tc>
      </w:tr>
      <w:tr>
        <w:trPr>
          <w:trHeight w:val="2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5 кв.км</w:t>
            </w:r>
          </w:p>
        </w:tc>
      </w:tr>
      <w:tr>
        <w:trPr>
          <w:trHeight w:val="1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субъе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ое располож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районного цент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бластного цент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кружного цент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ая характерис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зарегистрированного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:     дети до 7 лет                   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ети от 7 до 18 л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 чел.</w:t>
            </w:r>
          </w:p>
        </w:tc>
      </w:tr>
      <w:tr>
        <w:trPr>
          <w:trHeight w:val="2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проживающего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 чел.</w:t>
            </w:r>
          </w:p>
        </w:tc>
      </w:tr>
      <w:tr>
        <w:trPr>
          <w:trHeight w:val="17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чел.</w:t>
            </w:r>
          </w:p>
        </w:tc>
      </w:tr>
      <w:tr>
        <w:trPr>
          <w:trHeight w:val="1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ое насел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 чел.</w:t>
            </w:r>
          </w:p>
        </w:tc>
      </w:tr>
      <w:tr>
        <w:trPr>
          <w:trHeight w:val="26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чел.</w:t>
            </w:r>
          </w:p>
        </w:tc>
      </w:tr>
      <w:tr>
        <w:trPr>
          <w:trHeight w:val="2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бочих, служащих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нсионе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исленность  родивших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исленность  умерш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 чел.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фициально зарегистрированных безработных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грационный прирост (+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грационная убыль (-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8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е насел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бра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разв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ногодетных сем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использование жилого фонда и нежилых помещ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 в жилых дом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1,98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униципально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,2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шт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ья в МК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4,4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ЖД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регистрировано в ЕГР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,9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регистрировано в ЕГР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ий и аварийный жилой фон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07,5</w:t>
            </w:r>
            <w:r>
              <w:rPr/>
              <w:t>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униципаль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51,3</w:t>
            </w:r>
            <w:r>
              <w:rPr/>
              <w:t>кв.м.</w:t>
            </w:r>
          </w:p>
        </w:tc>
      </w:tr>
      <w:tr>
        <w:trPr>
          <w:trHeight w:val="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ветхого и аварийного жилого фон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етх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варий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шт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шт.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 получивших жилье и улучшивших жилые условия за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 получивших жилье по договорам социального най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емь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, состоящих на учете для получения жилья, на конец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 молодые семь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К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газовых сетей, 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сутствуют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источников теплоснаб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1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ощность источников теплоснаб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щностью до 3 Гкал/ч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  <w:tr>
        <w:trPr>
          <w:trHeight w:val="1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вой энергии потребител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.</w:t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муниципальных тепловых и паровых сетей в двухтрубном исполнен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 км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км</w:t>
            </w:r>
          </w:p>
        </w:tc>
      </w:tr>
      <w:tr>
        <w:trPr>
          <w:trHeight w:val="3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1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Из них нуждающихся в заме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,320 км</w:t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Удельный вес сетей, нуждающихся в замене в общей протяженности всех тепловых с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отяжение уличной водопроводной сети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км</w:t>
            </w:r>
          </w:p>
        </w:tc>
      </w:tr>
      <w:tr>
        <w:trPr>
          <w:trHeight w:val="20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одопров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воды потребител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коммунально- бытовые нуж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О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> </w:t>
            </w:r>
            <w:r>
              <w:rPr>
                <w:color w:val="339966"/>
              </w:rPr>
              <w:t>В том числе нуждающиеся в заме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км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  <w:r>
              <w:rPr>
                <w:color w:val="339966"/>
              </w:rPr>
              <w:t>Отремонтировано водопроводных с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отяжение уличной канализационной сети –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км</w:t>
            </w:r>
          </w:p>
        </w:tc>
      </w:tr>
      <w:tr>
        <w:trPr>
          <w:trHeight w:val="2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  <w:r>
              <w:rPr>
                <w:color w:val="339966"/>
              </w:rPr>
              <w:t>В том числе нуждаются в заме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км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Отремонтировано канализационных с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%</w:t>
            </w:r>
          </w:p>
        </w:tc>
      </w:tr>
      <w:tr>
        <w:trPr>
          <w:trHeight w:val="89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КО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- 400  фактическая мощность -100м3/сутки</w:t>
            </w:r>
          </w:p>
        </w:tc>
      </w:tr>
      <w:tr>
        <w:trPr>
          <w:trHeight w:val="2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сточных вод через очистные соору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здушных линий эл. снаб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астн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астн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4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бираемости платежей за представленные жилищно-коммунальные услу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, дороги, связ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рог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 твёрдым покрыти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з 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рунтов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им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доступ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дней в году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ераторов связ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ч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ц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8 км.</w:t>
            </w:r>
          </w:p>
        </w:tc>
      </w:tr>
      <w:tr>
        <w:trPr>
          <w:trHeight w:val="2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етильников уличного освещ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шт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гающ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ед.</w:t>
            </w:r>
          </w:p>
        </w:tc>
      </w:tr>
      <w:tr>
        <w:trPr>
          <w:trHeight w:val="1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дворовых площад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цве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ольнич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ольни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ойко/ме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ек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иклин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й в смен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мбулатор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ек дневного пребы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й в смен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А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здравоохра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ые киоски, пунк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тивных сооружений всех форм собственности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2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адио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6,0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ортивные зал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авательные бассей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оскостные спортивные соору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1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 занимающаяся в группах, секц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чел.</w:t>
            </w:r>
          </w:p>
        </w:tc>
      </w:tr>
      <w:tr>
        <w:trPr>
          <w:trHeight w:val="18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, инструкто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школь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ес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ь в Д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тарше 3 л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2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вных образовательных шко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мес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ей в Д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иблиот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книжный фон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30 тыс.экзе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луб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мест для зри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мес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</w:tr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торговли, общественного питания, бытового обслужи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чел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сфе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чел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рские хозяй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ед.</w:t>
            </w:r>
          </w:p>
        </w:tc>
      </w:tr>
      <w:tr>
        <w:trPr>
          <w:trHeight w:val="1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органы в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социальной защи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учреж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5:00Z</dcterms:created>
  <dc:creator>Admin</dc:creator>
  <dc:description/>
  <cp:keywords/>
  <dc:language>en-US</dc:language>
  <cp:lastModifiedBy>Сент</cp:lastModifiedBy>
  <cp:lastPrinted>2013-09-25T09:32:00Z</cp:lastPrinted>
  <dcterms:modified xsi:type="dcterms:W3CDTF">2017-09-25T07:10:00Z</dcterms:modified>
  <cp:revision>21</cp:revision>
  <dc:subject/>
  <dc:title>                                                                            </dc:title>
</cp:coreProperties>
</file>