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12.2011 № 18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сельское поселение Сентябрьский </w:t>
      </w:r>
    </w:p>
    <w:p>
      <w:pPr>
        <w:pStyle w:val="Normal"/>
        <w:ind w:left="0" w:right="0" w:hanging="12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/>
        <w:t>(тыс. руб.)</w:t>
      </w:r>
    </w:p>
    <w:tbl>
      <w:tblPr>
        <w:tblW w:w="1040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660"/>
      </w:tblGrid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К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2 год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ЛОГИ НА ПРИБЫ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1 00000 00 000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6 00000 00 000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1 00000 00 0000 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8 00000 00 000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61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 02041 10 0000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8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12.2011 № 18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сельское поселение Сентябрьский 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/>
        <w:t>(тыс. руб.)</w:t>
      </w:r>
    </w:p>
    <w:tbl>
      <w:tblPr>
        <w:tblW w:w="1038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645"/>
      </w:tblGrid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К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 год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19,0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ЛОГИ НА ПРИБЫ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1 00000 00 0000 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 4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4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6 00000 00 0000 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1 00000 00 0000 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8 00000 00 0000 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5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3,3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 02041 10 0000 15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760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2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12.2011 № 18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сельское поселение Сентябрьский 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4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/>
        <w:t>(тыс. руб.)</w:t>
      </w:r>
    </w:p>
    <w:tbl>
      <w:tblPr>
        <w:tblW w:w="1040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300"/>
      </w:tblGrid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К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4 год</w:t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19,0</w:t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ЛОГИ НА 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1 00000 00 0000 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 7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7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6 00000 00 0000 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1 00000 00 0000 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8 00000 00 0000 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1,3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 02041 10 0000 15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84,0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2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12.2011 № 184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03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335"/>
        <w:gridCol w:w="1080"/>
        <w:gridCol w:w="1200"/>
        <w:gridCol w:w="2085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ая статья раз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2012 год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80 1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«Администрация поселения Сентябрьский» в т.ч.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562 98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719 3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 3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 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 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48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КСК «Жемчужина Югры»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 017 12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809 6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207 52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12.2011 № 184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 год по расходам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03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335"/>
        <w:gridCol w:w="1080"/>
        <w:gridCol w:w="1200"/>
        <w:gridCol w:w="2085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ая статья раз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2013 год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24 2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«Администрация поселения Сентябрьский» в т.ч.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544 8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443 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 5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0 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КСК «Жемчужина Югры»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479 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 9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3 5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12.2011 № 18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4 год по рас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03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335"/>
        <w:gridCol w:w="1080"/>
        <w:gridCol w:w="1200"/>
        <w:gridCol w:w="2085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ая статья раз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2014 год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22 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«Администрация поселения Сентябрьский» в т.ч.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 654 6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443 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 5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КСК «Жемчужина Югры»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567 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 9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3 5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0:00Z</dcterms:created>
  <dc:creator>гл. Бухгалтер</dc:creator>
  <dc:description/>
  <dc:language>en-US</dc:language>
  <cp:lastModifiedBy>гл. Бухгалтер</cp:lastModifiedBy>
  <cp:lastPrinted>2011-04-20T13:50:00Z</cp:lastPrinted>
  <dcterms:modified xsi:type="dcterms:W3CDTF">2010-12-20T12:02:00Z</dcterms:modified>
  <cp:revision>53</cp:revision>
  <dc:subject/>
  <dc:title>Анализ ожидаемых поступлений в бюджет муниципального образования сельского поселения Сентябрьский</dc:title>
</cp:coreProperties>
</file>