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12.2011 № 18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сельское поселение Сентябрьский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0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00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1000 1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2000 11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4000 1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 02995 10 0000 1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0 10 0000 14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1 10 0000 14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2 10 0000 14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999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8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 02053 10 0000 41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NewRomanPSMT" w:cs="Times New Roman"/>
                <w:sz w:val="18"/>
                <w:szCs w:val="18"/>
              </w:rPr>
            </w:pPr>
            <w:r>
              <w:rPr>
                <w:rFonts w:eastAsia="TimesNewRomanPSMT"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0 10 0000 14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1 16 23051 10 0000 14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1 16 23052 10 0000 140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109 10 0000 15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9 10 0000 15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поощрение достижений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02 02041 10 0000 15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19 05000 10 0000 15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00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ind w:left="-10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600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3:00Z</dcterms:created>
  <dc:creator>гл. Бухгалтер</dc:creator>
  <dc:description/>
  <dc:language>en-US</dc:language>
  <cp:lastModifiedBy>гл. Бухгалтер</cp:lastModifiedBy>
  <cp:lastPrinted>2011-12-27T08:54:00Z</cp:lastPrinted>
  <dcterms:modified xsi:type="dcterms:W3CDTF">2011-02-22T06:14:00Z</dcterms:modified>
  <cp:revision>41</cp:revision>
  <dc:subject/>
  <dc:title/>
</cp:coreProperties>
</file>