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т 17.03.2015 №95/1, от 03.04.2015 №102, от 23.04.2015 №103, от 07.05.2015 №108, </w:t>
      </w:r>
    </w:p>
    <w:p>
      <w:pPr>
        <w:pStyle w:val="Normal"/>
        <w:suppressAutoHyphens w:val="true"/>
        <w:jc w:val="center"/>
        <w:rPr/>
      </w:pPr>
      <w:r>
        <w:rPr>
          <w:sz w:val="25"/>
          <w:szCs w:val="25"/>
          <w:lang w:eastAsia="ar-SA"/>
        </w:rPr>
        <w:t xml:space="preserve">от 09.07.2015 №112, от 23.07.2015 №113, от 17.09.2015 №120, от 08.10.2015 №125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22.10.2015 №131, от 24.11.2015 №133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36 502,7116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38 221,58660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39 502,43927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41 221,31427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А.В.Светлак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  <w:u w:val="single"/>
        </w:rPr>
        <w:t xml:space="preserve">Пояснительная записка к решению Совета депутатов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/п Сентябрьски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ДОХОДНОЙ ЧАСТИ БЮДЖЕТА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6"/>
          <w:szCs w:val="26"/>
        </w:rPr>
        <w:t>Увеличение на сумму 1 751,672 тыс. рубле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Земельный налог с организаций, обладающих земельным участком, расположенным в границах сельских поселений – 5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Земельный налог с физических лиц, обладающих земельным участком, расположенным в границах сельских поселений – 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Доходы от сдачи в аренду имущества, составляющего казну сельских поселений – 4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Прочие поступления от использования имущества, находящегося в собственности сельских поселений – 2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Доходы от продажи квартир, находящихся в собственности сельских поселений – 94,37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ации на поддержку мер по обеспечению сбалансированности бюджета сельских поселений </w:t>
      </w:r>
      <w:r>
        <w:rPr>
          <w:color w:val="000000"/>
          <w:sz w:val="26"/>
          <w:szCs w:val="26"/>
          <w:shd w:fill="FFFFFF" w:val="clear"/>
        </w:rPr>
        <w:t xml:space="preserve">на основании справки-уведомления Департамента финансов НР от </w:t>
      </w:r>
      <w:r>
        <w:rPr>
          <w:sz w:val="26"/>
          <w:szCs w:val="26"/>
          <w:u w:val="single"/>
          <w:shd w:fill="FFFFFF" w:val="clear"/>
        </w:rPr>
        <w:t xml:space="preserve">11.12.2015 №927 </w:t>
      </w:r>
      <w:r>
        <w:rPr>
          <w:sz w:val="26"/>
          <w:szCs w:val="26"/>
          <w:shd w:fill="FFFFFF" w:val="clear"/>
        </w:rPr>
        <w:t xml:space="preserve"> – 1 535,3</w:t>
      </w:r>
      <w:r>
        <w:rPr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6"/>
          <w:szCs w:val="26"/>
        </w:rPr>
        <w:t>Уменьшение на сумму 32,797 тыс. рубле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совершение нотариальных действий – 1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6"/>
          <w:szCs w:val="26"/>
          <w:shd w:fill="FFFFFF" w:val="clear"/>
        </w:rPr>
        <w:t xml:space="preserve">на основании справки-уведомления Департамента финансов НР от </w:t>
      </w:r>
      <w:r>
        <w:rPr>
          <w:color w:val="000000"/>
          <w:sz w:val="26"/>
          <w:szCs w:val="26"/>
          <w:u w:val="single"/>
          <w:shd w:fill="FFFFFF" w:val="clear"/>
        </w:rPr>
        <w:t>14</w:t>
      </w:r>
      <w:r>
        <w:rPr>
          <w:sz w:val="26"/>
          <w:szCs w:val="26"/>
          <w:u w:val="single"/>
          <w:shd w:fill="FFFFFF" w:val="clear"/>
        </w:rPr>
        <w:t>.12.2015 №937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– 15,797 тыс. рублей.</w:t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  <w:u w:val="single"/>
        </w:rPr>
        <w:t>В РАСХОДНОЙ ЧАСТИ БЮДЖЕТ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МУ «Администрация с/п Сентябрьский» увеличение на общую сумму 1 074,20300 тыс. рублей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6"/>
          <w:szCs w:val="26"/>
          <w:shd w:fill="FFFFFF" w:val="clear"/>
        </w:rPr>
        <w:t>Уменьшение на сумму 738,74127 тыс. руб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650 0104 5010240 122 ст.212 «Прочие выплаты» - 2,5 тыс. руб. (излишне запланированные суточные главе посе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650 0104 5010240 122 ст.226 «Прочие услуг, работы» - 2,9 тыс. руб. (излишне запланированные расходы на гостиниц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650 0104 5010240 244 ст.222 «Транспортные расходы» - 6 тыс. руб. (излишне запланированные расходы на авиаби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650 0104 5010240 851 ст.290 «Прочие расходы» - 2,842 тыс. руб. (остатки от налога на имущест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650 0104 5010240 852 ст.290 «Прочие расходы» - 5,58082 тыс. руб. (остатки от госпошли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650 0104 5010240 853 ст.290 «Прочие расходы» - 3,02145 тыс. руб. (остатки от штрафов, пе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УС 650 0203 5005118 121 ст.211 «З/плата»- 5,26507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УС 650 0203 5005118 121 ст.213 «Налоги»- 10,53193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е хозяйство 650 0501 1600025 244 ст.226 «Прочие услуги, работы» - 700,1 тыс. руб. (перенос на благоустройство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49" w:hanging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Увеличение на сумму 1 812,94427 тыс. руб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650 0102 5010203 121 ст.211 «З/плата» - 22,84427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общегосударственные вопросы 650 0113 5030939 244 ст.224 «Аренда жилых помещений» - 5 тыс. руб. (жилье для учителей в п.КС5-те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язь и информатика 650 0410 5030330 242 ст.226 «Прочие услуги, работы» - 30 тыс. руб. (Консультант+, 1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е хозяйство 650 0501 5030035 244 ст.226 «Прочие услуги, работы» - 63 тыс. руб. (договор с Б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лагоустройство 650 0503 0922125 244 ст. 226 «Прочие услуги, работы» - 700,1 тыс. руб. (приобретение игрового комплек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лагоустройство 650 0503 5030650 244 ст. 226 «Прочие услуги, работы» - 992 тыс. руб. (приобретение игрового комплекс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  <w:shd w:fill="FFFFFF" w:val="clear"/>
        </w:rPr>
        <w:t>МКУ «Управление по делам администрации» увеличение  на общую сумму 644,67200 тыс. рублей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Увеличение на сумму 644,67200 тыс.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650 0113 5030939 111 ст.211 «З/плата» - 320,3 тыс.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650 0113 5030939 111 ст.213 «Налоги» - 90 тыс.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650 0113 5030939 244 ст.290 «Прочие расходы» - 35 тыс.руб. (представительские расх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650 0113 5030939 244 ст.310 «Увеличение стоимости ОС» - 199,372 тыс.руб. (приобретение офисного шкаф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О.В.Шаб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>16.12.2015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12-18T09:25:00Z</cp:lastPrinted>
  <dcterms:modified xsi:type="dcterms:W3CDTF">2015-12-18T04:25:00Z</dcterms:modified>
  <cp:revision>100</cp:revision>
  <dc:subject/>
  <dc:title>Сельское поселение Салым</dc:title>
</cp:coreProperties>
</file>