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т 17.03.2015 №95/1, от 03.04.2015 №102, от 23.04.2015 №103, от 07.05.2015 №108, </w:t>
      </w:r>
    </w:p>
    <w:p>
      <w:pPr>
        <w:pStyle w:val="Normal"/>
        <w:suppressAutoHyphens w:val="true"/>
        <w:jc w:val="center"/>
        <w:rPr/>
      </w:pPr>
      <w:r>
        <w:rPr>
          <w:sz w:val="25"/>
          <w:szCs w:val="25"/>
          <w:lang w:eastAsia="ar-SA"/>
        </w:rPr>
        <w:t xml:space="preserve">от 09.07.2015 №112, от 23.07.2015 №113, от 17.09.2015 №120, от 08.10.2015 №125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22.10.2015 №131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35 084,90325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36 502,71160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38 084,63092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39 502,43927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А.В.Светлак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11-24T08:39:00Z</cp:lastPrinted>
  <dcterms:modified xsi:type="dcterms:W3CDTF">2015-11-26T06:20:00Z</dcterms:modified>
  <cp:revision>83</cp:revision>
  <dc:subject/>
  <dc:title>Сельское поселение Салым</dc:title>
</cp:coreProperties>
</file>