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2.2016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</w:t>
            </w: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4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09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О внесении изменений и дополнений в решение Совета депутатов</w:t>
      </w:r>
    </w:p>
    <w:p>
      <w:pPr>
        <w:pStyle w:val="Normal"/>
        <w:suppressAutoHyphens w:val="true"/>
        <w:ind w:firstLine="709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сельского поселения Сентябрьский от 24.11.2015 № 134</w:t>
      </w:r>
    </w:p>
    <w:p>
      <w:pPr>
        <w:pStyle w:val="Normal"/>
        <w:suppressAutoHyphens w:val="true"/>
        <w:ind w:firstLine="709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«Об утверждении бюджета муниципального образования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5"/>
          <w:szCs w:val="25"/>
          <w:lang w:eastAsia="ar-SA"/>
        </w:rPr>
        <w:t xml:space="preserve">сельское поселение Сентябрьский  на 2016 год» </w:t>
      </w:r>
    </w:p>
    <w:p>
      <w:pPr>
        <w:pStyle w:val="Normal"/>
        <w:suppressAutoHyphens w:val="true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  <w:lang w:eastAsia="ar-SA"/>
        </w:rPr>
        <w:t xml:space="preserve"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Уставом сельского поселения Сентябрьский, решениями Совета депутатов сельского поселения Сентябрьский от 10.06.2014 №53 «Об утверждении Положения о бюджетном процессе в муниципальном образовании сельское поселение Сентябрьский», </w:t>
      </w:r>
      <w:r>
        <w:rPr>
          <w:sz w:val="26"/>
          <w:szCs w:val="26"/>
          <w:lang w:eastAsia="ar-SA"/>
        </w:rPr>
        <w:t>Совет депутатов сельского поселения Сентябрьский р е ш и л:</w:t>
      </w:r>
    </w:p>
    <w:p>
      <w:pPr>
        <w:pStyle w:val="Normal"/>
        <w:tabs>
          <w:tab w:val="clear" w:pos="708"/>
          <w:tab w:val="left" w:pos="9350" w:leader="none"/>
        </w:tabs>
        <w:suppressAutoHyphens w:val="true"/>
        <w:spacing w:lineRule="atLeast" w:line="200"/>
        <w:ind w:right="15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tLeast" w:line="200"/>
        <w:ind w:left="0" w:firstLine="709"/>
        <w:jc w:val="both"/>
        <w:rPr/>
      </w:pPr>
      <w:r>
        <w:rPr>
          <w:sz w:val="26"/>
          <w:szCs w:val="26"/>
          <w:lang w:eastAsia="ar-SA"/>
        </w:rPr>
        <w:t>Внести изменения и дополнения в решение Совета депутатов сельского поселения Сентябрьский от 24.11.2015 № 134 «Об утверждении бюджета муниципального образования сельское поселение Сентябрьский  на 2016 год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бзаце 3 пункта 1цифры «</w:t>
      </w:r>
      <w:r>
        <w:rPr>
          <w:szCs w:val="26"/>
        </w:rPr>
        <w:t>19 979,9</w:t>
      </w:r>
      <w:r>
        <w:rPr>
          <w:sz w:val="26"/>
          <w:szCs w:val="26"/>
        </w:rPr>
        <w:t>» заменить цифрами «22 209,67827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бзаце 4 пункта 1 слова «0,00000 тыс. рублей» заменить словами «2 229,77827 тыс. рублей;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 бюджета сельского поселения Сентябрьский на 2016 год» изложить согласно приложению 1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6 «Распределение бюджетных ассигнований по разделам, подразделам классификации расходов бюджета муниципального образования сельское поселение Сентябрьский на 2016 год» изложить согласно приложению 2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13 «Ведомственная структура расходов  бюджета сельского поселения Сентябрьский на 2016 год» изложить согласно приложению 3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567"/>
        <w:jc w:val="both"/>
        <w:rPr/>
      </w:pPr>
      <w:r>
        <w:rPr>
          <w:sz w:val="26"/>
          <w:szCs w:val="26"/>
        </w:rPr>
        <w:t>приложение 14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16 год» изложить согласно приложению 4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567"/>
        <w:jc w:val="both"/>
        <w:rPr/>
      </w:pPr>
      <w:r>
        <w:rPr>
          <w:sz w:val="26"/>
          <w:szCs w:val="26"/>
        </w:rPr>
        <w:t>дополнить решение приложением 15 «Источники финансирования дефицита бюджета сельского поселения Сентябрьский на 2016 год» согласно приложению 5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tLeast" w:line="200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tLeast" w:line="200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tLeast" w:line="20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поселение                                                        А.В.Светл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Увеличение расходной части бюджета МО сельское поселение Сентябрьский на сумму остатков 2015 года </w:t>
      </w:r>
      <w:r>
        <w:rPr>
          <w:b/>
        </w:rPr>
        <w:t>2 229,77827</w:t>
      </w:r>
      <w:r>
        <w:rPr/>
        <w:t xml:space="preserve">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МУ «Администрация с/п Сентябрьский» в сумме 1 175,00000 тыс. руб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Другие общегосударственные вопросы 0113 50.3.00.09200 244 ст.290 – 100 тыс. руб. (для проведения юбилея посел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Другие общегосударственные вопросы 0113 50.3.00.09250 122 ст.212 – 85 тыс. руб. (оплата льготного проезда мун.служащи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Другие общегосударственные вопросы 0113 50.3.00.09250 122 ст.226 – 20 тыс. руб. (оплата гостиницы при служебных командировках мун.служащи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Другие общегосударственные вопросы 0113 50.3.00.09300 244 ст.226 – 10 тыс. руб. (оплата курсов повышения квалификации мун.служащи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Другие общегосударственные вопросы 0113 50.3.00.09300 851 ст.290 – 20 тыс. руб. (оплата налога на имущество организ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Другие общегосударственные вопросы 0113 50.3.00.09300 852 ст.290 – 20 тыс. руб. (оплата транспортного налог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Благоустройство 0503 50.3.00.06300 244 ст.340 – 50 тыс. руб. (приобретение рассад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Благоустройство 0503 50.3.00.06500 244 ст.225 – 70 тыс. руб. (отстрел бродячих соба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Благоустройство 0503 50.3.00.06500 244 ст.226 – 800 тыс. руб. (снос ветхого дома №14-800 т.р., приобретение торфа и песка-200 т.р.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3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/>
          <w:u w:val="single"/>
        </w:rPr>
        <w:t>МКУ «Управление по делам администрации» в сумме 1 054,77827 тыс. руб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МКУ «Управление по делам администрации» 0113 50.2.00.00600 111 ст.211 – 283 тыс. руб. (з/пла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МКУ «Управление по делам администрации» 0113 50.2.00.00600 119 ст.213 – 121,77827 тыс. руб. (налог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МКУ «Управление по делам администрации» 0113 50.2.00.00600 112 ст.212 – 70 тыс. руб. (оплата льготного проезд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МКУ «Управление по делам администрации» 0113 50.2.00.00600 242 ст.225 – 10 тыс. руб. (заправка картридж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МКУ «Управление по делам администрации» 0113 50.2.00.00600 242 ст.226 – 80 тыс. руб. (приобретение программ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МКУ «Управление по делам администрации» 0113 50.2.00.00600 242 ст.310 – 120 тыс. руб. (приобретение МФУ-15 т.р., 3-х моноблоков-100 т.р., телефоны-5 т.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МКУ «Управление по делам администрации» 0113 50.2.00.00600 244 ст.225 – 50 тыс. руб. (ТО автотранспор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МКУ «Управление по делам администрации» 0113 50.2.00.00600 244 ст.290 – 20 тыс. руб. (представительские расход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МКУ «Управление по делам администрации» 0113 50.2.00.00600 244 ст.310 –80 тыс. руб. (приобретение шкафа-куп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МКУ «Управление по делам администрации» 0113 50.2.00.00600 244 ст.340 – 210 тыс. руб. (запчасти для автотранспорта-100 т.р., ГСМ-100 т.р., блан.продукция-10 т.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МКУ «Управление по делам администрации» 0113 50.2.00.00600 852 ст.290 – 5 тыс. руб. (оплата госпошлин, сборов, платеж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МКУ «Управление по делам администрации» 0113 50.2.00.00600 853 ст.290 – 5 тыс. руб. (оплата иных платежей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Составила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лавный бухгалтер                                              О.В.Шабалин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566" w:gutter="0" w:header="0" w:top="79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7:00Z</dcterms:created>
  <dc:creator>duma</dc:creator>
  <dc:description/>
  <cp:keywords/>
  <dc:language>en-US</dc:language>
  <cp:lastModifiedBy>марина</cp:lastModifiedBy>
  <cp:lastPrinted>2016-02-09T17:17:00Z</cp:lastPrinted>
  <dcterms:modified xsi:type="dcterms:W3CDTF">2016-02-09T12:17:00Z</dcterms:modified>
  <cp:revision>455</cp:revision>
  <dc:subject/>
  <dc:title>Сельское поселение Салым</dc:title>
</cp:coreProperties>
</file>