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083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2015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О внесении изменений и дополнений в решение Совета депутатов сельского поселения Сентябрьский от 28.11.2014 № 80 «Об утверждении бюджета муниципального образования сельское поселение Сентябрьский  на 2015 год и плановый период </w:t>
      </w:r>
    </w:p>
    <w:p>
      <w:pPr>
        <w:pStyle w:val="Normal"/>
        <w:suppressAutoHyphens w:val="true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2016-2017 годов» (в редакции от 05.02.2015 №89, от 19.02.2015 №94, </w:t>
      </w:r>
    </w:p>
    <w:p>
      <w:pPr>
        <w:pStyle w:val="Normal"/>
        <w:suppressAutoHyphens w:val="true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от 17.03.2015 №95/1, от 03.04.2015 №102, от 23.04.2015 №103, от 07.05.2015 №108, </w:t>
      </w:r>
    </w:p>
    <w:p>
      <w:pPr>
        <w:pStyle w:val="Normal"/>
        <w:suppressAutoHyphens w:val="true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от 09.07.2015 №112, от 23.07.2015 №113)</w:t>
      </w:r>
    </w:p>
    <w:p>
      <w:pPr>
        <w:pStyle w:val="Normal"/>
        <w:suppressAutoHyphens w:val="true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Совет депутатов сельского поселения Сентябрьский р е ш и л:</w:t>
      </w:r>
    </w:p>
    <w:p>
      <w:pPr>
        <w:pStyle w:val="Normal"/>
        <w:tabs>
          <w:tab w:val="clear" w:pos="708"/>
          <w:tab w:val="left" w:pos="9350" w:leader="none"/>
        </w:tabs>
        <w:suppressAutoHyphens w:val="true"/>
        <w:spacing w:lineRule="atLeast" w:line="200"/>
        <w:ind w:righ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tLeast" w:line="200"/>
        <w:ind w:left="0" w:firstLine="709"/>
        <w:jc w:val="both"/>
        <w:rPr/>
      </w:pPr>
      <w:r>
        <w:rPr>
          <w:sz w:val="26"/>
          <w:szCs w:val="26"/>
          <w:lang w:eastAsia="ar-SA"/>
        </w:rPr>
        <w:t>Внести изменения и дополнения в решение Совета депутатов сельского поселения Сентябрьский от 28.11.2014 № 80 «Об утверждении бюджета муниципального образования сельское поселение Сентябрьский  на 2015 год и плановый период 2016-2017 годов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2 пункта 1 цифры «</w:t>
      </w:r>
      <w:r>
        <w:rPr>
          <w:bCs/>
          <w:sz w:val="26"/>
          <w:szCs w:val="26"/>
        </w:rPr>
        <w:t>26 876,61825</w:t>
      </w:r>
      <w:r>
        <w:rPr>
          <w:sz w:val="26"/>
          <w:szCs w:val="26"/>
        </w:rPr>
        <w:t>» заменить цифрами «</w:t>
      </w:r>
      <w:r>
        <w:rPr>
          <w:bCs/>
          <w:sz w:val="26"/>
          <w:szCs w:val="26"/>
        </w:rPr>
        <w:t>28 131,38125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в абзаце 3 пункта 1 цифры «</w:t>
      </w:r>
      <w:r>
        <w:rPr>
          <w:bCs/>
          <w:sz w:val="26"/>
          <w:szCs w:val="26"/>
        </w:rPr>
        <w:t>29 876,34592</w:t>
      </w:r>
      <w:r>
        <w:rPr>
          <w:sz w:val="26"/>
          <w:szCs w:val="26"/>
        </w:rPr>
        <w:t>» заменить цифрами «</w:t>
      </w:r>
      <w:r>
        <w:rPr>
          <w:bCs/>
          <w:sz w:val="26"/>
          <w:szCs w:val="26"/>
        </w:rPr>
        <w:t>31 131,10892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1 «Доходы бюджета муниципального образования сельского поселения Сентябрьский на 2015 год» изложить в новой редакции согласно приложению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бюджета сельского поселения Сентябрьский на 2015 год» изложить в новой редакции согласно приложению 2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6 «Распределение бюджетных ассигнований по разделам, подразделам классификации расходов бюджета муниципального образования сельское поселение Сентябрьский на 2015 год» изложить в новой редакции согласно приложению 3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7 «Объем межбюджетных трансфертов бюджету муниципального образования сельское поселение Сентябрьский из бюджета Нефтеюганского района на 2015 год» изложить в новой редакции согласно приложению 4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8 «Объем части межбюджетных трансфертов, необходимых для осуществления передаваемых полномочий бюджету Нефтеюганского района из бюджета сельского поселения Сентябрьский на 2015 год» изложить в новой редакции согласно приложению 5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3 «Ведомственная структура расходов  бюджета сельского поселения Сентябрьский на 2015 год» изложить в новой редакции согласно приложению 6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tLeast" w:line="20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оселения                                                                     А.В.Светлаков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яснительная записка к проекту решения Совета депутатов 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/п Сентябрьски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 ДОХОДНОЙ ЧАСТИ БЮДЖЕТА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b/>
          <w:sz w:val="26"/>
          <w:szCs w:val="26"/>
        </w:rPr>
        <w:t>Уменьшение на сумму 15 тыс. рублей, 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– 15 тыс. рубл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/>
      </w:pPr>
      <w:r>
        <w:rPr>
          <w:b/>
          <w:sz w:val="26"/>
          <w:szCs w:val="26"/>
        </w:rPr>
        <w:t>Увеличение на сумму 1 269,763 тыс. рублей, 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Доходы от продажи квартир, находящихся в собственности сельских поселений – 268,763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е межбюджетные трансферты, передаваемые бюджетам сельских поселений на реализацию мероприятий подпрограммы "Содействие развитию жилищного строительства в Нефтеюганском районе путем приобретения жилья" муниципальной программы  «Доступное жилье - жителям Нефтеюганского района в 2014-2020 годах» (местный бюджет)</w:t>
      </w:r>
      <w:r>
        <w:rPr>
          <w:color w:val="000000"/>
          <w:sz w:val="26"/>
          <w:szCs w:val="26"/>
          <w:shd w:fill="FFFFFF" w:val="clear"/>
        </w:rPr>
        <w:t xml:space="preserve"> на основании справки-уведомления Департамента финансов НР от </w:t>
      </w:r>
      <w:r>
        <w:rPr>
          <w:sz w:val="26"/>
          <w:szCs w:val="26"/>
          <w:u w:val="single"/>
          <w:shd w:fill="FFFFFF" w:val="clear"/>
        </w:rPr>
        <w:t>25.08.2015 № 592</w:t>
      </w:r>
      <w:r>
        <w:rPr>
          <w:sz w:val="26"/>
          <w:szCs w:val="26"/>
          <w:shd w:fill="FFFFFF" w:val="clear"/>
        </w:rPr>
        <w:t xml:space="preserve"> – 1 001</w:t>
      </w:r>
      <w:r>
        <w:rPr>
          <w:color w:val="000000"/>
          <w:sz w:val="26"/>
          <w:szCs w:val="26"/>
          <w:shd w:fill="FFFFFF" w:val="clear"/>
        </w:rPr>
        <w:t xml:space="preserve"> тыс.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  <w:u w:val="single"/>
        </w:rPr>
        <w:t>В РАСХОДНОЙ ЧАСТИ БЮДЖЕТА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МУ «Администрация с/п Сентябрьский» увеличение на общую сумму 1 277,41354 тыс. рублей 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Увеличить на сумму 1 680,59466 тыс. руб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Аппарат управления 650 0104 5010204 121 ст.211 «З/плата» - 407,66779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ппарат управления 650 0104 5010240 852 ст.290 «Прочие расходы» - 10 тыс.руб. (оплата транспортного налог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государственные вопросы 650 0113 5030925 122 ст.212 «Прочие выплаты» - 20 тыс. руб. (уточнение стать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язь и информатика 650 0410 5030330 242 ст.226 «Прочие услуги, работы» - 20 тыс.руб. (договор консультант+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ищное хозяйство 650 0501 0820272 244 ст.310 «Увеличение стоимости ОС» - 1 001 тыс.руб. (выкупная стоимость Шумскому Ф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ищное хозяйство 650 0501 5030035 244 ст.226 «Прочие услуги, работы» - 100 тыс.руб. (договор на признание домов аварийными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Благоустройство 650 0503 5030650 244 ст.226 «Прочие услуги, работы» - 46,7986 тыс.руб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Межбюджетные трансферты 650 1403 5030521 540 ст.251 «</w:t>
      </w:r>
      <w:r>
        <w:rPr>
          <w:bCs/>
          <w:sz w:val="26"/>
          <w:szCs w:val="26"/>
          <w:shd w:fill="FFFFFF" w:val="clear"/>
        </w:rPr>
        <w:t>Перечисления другим бюджетам бюджетной системы Российской Федерации</w:t>
      </w:r>
      <w:r>
        <w:rPr>
          <w:sz w:val="26"/>
          <w:szCs w:val="26"/>
        </w:rPr>
        <w:t>» - 75,12827 тыс.руб. (софинансирование для УКС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Уменьшить на сумму 403,18112 тыс. руб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ппарат управления 650 0104 5010240 853 ст.290 «Прочие расходы» - 30 тыс.руб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государственные вопросы 650 0113 5030925 122 ст.226 «Прочие услуги, работы» - 70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 и ЧС 650 0309 5030309 244 ст.226 «Прочие услуги, работы» - 40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щное хозяйство 650 0501 5030035 244 ст.225 «Услуги по содержанию имущества» - 33 тыс.руб. (излишне запланированные средства для оплаты взносов на кап.ремон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Благоустройство 650 0503 5030650 244 ст.225 «Услуги по содержанию имущества» - 80,18112 тыс.руб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Благоустройство 650 0503 5030650 244 ст.340 «Увеличение стоимости МЗ» - 150 тыс.руб. 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МКУ «Управление по делам администрации» уменьшение на общую сумму 22,65054 тыс. рублей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Увеличить на сумму 41,75 тыс. руб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У 650 0113 5030939 853 ст.290 «Прочие расходы» - 2 тыс.руб. (оплата пене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У 650 0707 5030431 244 ст.225 «Услуги по содержанию имущества» - 10 тыс.руб. (заправка картридже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У 650 0707 5030431 244 ст.290 «Прочие расходы» - 14,75 тыс.руб. (призы для мероприяти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У 650 0707 5030431 244 ст.340 «Увеличение стоимости МЗ» - 15 тыс.руб. (призы для мероприятий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Уменьшить на сумму 64,40054 тыс. руб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МКУ 650 0113 5030939 112 ст.212 «Прочие выплаты» - 54,40054 тыс.руб. (остатки от льготного отпус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МКУ 650 0113 5030939 244 ст.310 «Увеличение стоимости ОС» - 10 тыс.руб. (излишне запланированные средства на приобретение основных средств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  О.В.Шабали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>
          <w:sz w:val="26"/>
          <w:szCs w:val="26"/>
        </w:rPr>
        <w:t>15.09.2015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800" w:right="70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08:00Z</dcterms:created>
  <dc:creator>duma</dc:creator>
  <dc:description/>
  <cp:keywords/>
  <dc:language>en-US</dc:language>
  <cp:lastModifiedBy>ShabalinaOV</cp:lastModifiedBy>
  <cp:lastPrinted>2015-09-17T10:59:00Z</cp:lastPrinted>
  <dcterms:modified xsi:type="dcterms:W3CDTF">2015-10-07T10:52:00Z</dcterms:modified>
  <cp:revision>47</cp:revision>
  <dc:subject/>
  <dc:title>Сельское поселение Салым</dc:title>
</cp:coreProperties>
</file>