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02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Сентябрьский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1 № 184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бюджета муниципального образования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й период 2013-2014 годов»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точнить бюджет муниципального образования сельское поселение Сентябрьский на 2012 год по расходам в общей сумме на 2 726 510,81 рублей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ий объем доходов бюджета муниципального образования сельское поселение Сентябрьский в сумме 19 306 610,81 рубле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ий объем расходов бюджета муниципального образования сельское поселение Сентябрьский в сумме 19 306 610,81 рублей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ер дефицита бюджета составляет 2 726 510,81 рублей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Приложение 2 изложить согласно приложению 1 настоящего решения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Приложение 10 изложить согласно приложению 2 настоящего решения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Направить на покрытие дефицита бюджета муниципального образования сельское поселение Сентябрьский на 2012 год поступления из источников внутреннего финансирования.</w:t>
      </w:r>
    </w:p>
    <w:p>
      <w:pPr>
        <w:pStyle w:val="31"/>
        <w:tabs>
          <w:tab w:val="clear" w:pos="708"/>
          <w:tab w:val="left" w:pos="-540" w:leader="none"/>
        </w:tabs>
        <w:spacing w:lineRule="atLeast" w:line="200" w:before="0" w:after="0"/>
        <w:ind w:left="-54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900" w:leader="none"/>
        </w:tabs>
        <w:spacing w:lineRule="atLeast" w:line="200" w:before="0" w:after="0"/>
        <w:ind w:left="-54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900" w:leader="none"/>
        </w:tabs>
        <w:spacing w:lineRule="atLeast" w:line="200" w:before="0" w:after="0"/>
        <w:ind w:left="-54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а поселения                                                              А.В.Светла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 02.02.2012 № 18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1215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45"/>
        <w:gridCol w:w="705"/>
        <w:gridCol w:w="1020"/>
        <w:gridCol w:w="930"/>
        <w:gridCol w:w="1680"/>
        <w:gridCol w:w="1545"/>
        <w:gridCol w:w="1705"/>
      </w:tblGrid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на 2012 г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80 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26 510,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06 610,81</w:t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562 9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386 510,8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949 490,81</w:t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 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 3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 3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 3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240,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 540,81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7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7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5 000,0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4 000,0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49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 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4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48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</w:t>
            </w:r>
          </w:p>
        </w:tc>
      </w:tr>
      <w:tr>
        <w:trPr>
          <w:trHeight w:val="83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КСК «Жемчужина Югры» в том числе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017 12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0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357 12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809 6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9 6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207 52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0 000,0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0 000,0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-200 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52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от 02.02.2012  № 187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ределение бюджетных средств по следующим разделам и статьям на сумму остатков 2011 год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программа «Кап.ремонт и ремонт дворовых территорий» - 234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т 15.11.2011 №319 содержание автомобильных дорог — 4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т 15.11.2011 №316 благоустройство для комфортного проживания населения — 335,27 тыс.руб.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 тыс.руб. - аккарацидная обрабо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 тыс.руб. - покос тра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 тыс.руб. - отстрел бродячих соб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 тыс.руб. - ощебенение территории посе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,27 тыс.руб. - приобретение расса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 и ЧС ст. 225 (ремонт пож.гидрантов) — 3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 221 (сотовая связь-39 тыс.руб., аб.плата-1 тыс.руб.) - 4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ст. 223 (электроэнергия) — 17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ст. 225 (обслуживание оргтехники, заправка картриджей, ТО автотранспорта-100 т.р.) — 17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ст. 226 (услуги типографии-15 тыс.руб., подписка-40 тыс.руб., страховка-5 т.р.) - 6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ст 340 (ГСМ-250 т.р., канцелярия-30 т.р., быт.химия-12 240,81руб., запчасти к оргтехники-, автотранспорту-107 т.р.) - 399 240,81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общегос.вопросы ст. 290 (прием и обслуживание делегаций, включая представительские расходы) — 6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общегос.вопросы ст. 226 (услуги фотографа) — 7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и информатика ст. 221 (увеличение скорости интернета до 2Мб) — 6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и информатика ст. 226 (договор на Консультант+) - 1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и информатика ст. 340 (приобретение картриджей) — 15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ст. 223 (электроэнергия) — 26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здела «Благоустройство» 0503 7950000 244 целевые средства по софинансированию программы «Автомобильные дороги» -185 тыс.руб. на раздел 0409 52261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БУ КСК «Жемчужина Югры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редства 2011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(проведение мероприятий) - 14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(установка узлов учета-100 т.р., проведение мероприятий-100 т.р.) - 20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редства 2012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ая культура и спорт ст.223 (излишне запланированные средства по ком.услугам) 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400 тыс.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ст. 223 +254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ст. 340 +14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того: 2 726 510,81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О.В.Шереметова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ge">
                  <wp:posOffset>392430</wp:posOffset>
                </wp:positionV>
                <wp:extent cx="9272905" cy="6393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2"/>
                              <w:gridCol w:w="793"/>
                              <w:gridCol w:w="705"/>
                              <w:gridCol w:w="660"/>
                              <w:gridCol w:w="705"/>
                              <w:gridCol w:w="675"/>
                              <w:gridCol w:w="645"/>
                              <w:gridCol w:w="945"/>
                              <w:gridCol w:w="720"/>
                              <w:gridCol w:w="2090"/>
                              <w:gridCol w:w="70"/>
                              <w:gridCol w:w="40"/>
                              <w:gridCol w:w="30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ельского поселения Сентябрьский                                                          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02.02.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6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Источники внутреннего финансирования дефицита бюджета муниципального образования сельское поселение Сентябрьский         на 2012 год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Код группы, под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 726 51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567" w:hanging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Муниципальное учреждение"Администрация сельского поселения Сентябрьский"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 726 51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 726 51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 726 51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величение остатков финансовых резервов бюджето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величение остатков денежных средств финансовых резерво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 726 51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меньшение остатков финансовых резервов бюджето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меньшение остатков денежных средств финансовых резерво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 726 51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меньшение прочих остатков денежных средств поселени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 726 510,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503.45pt;mso-wrap-distance-left:0pt;mso-wrap-distance-right:9.05pt;mso-wrap-distance-top:0pt;mso-wrap-distance-bottom:0pt;margin-top:30.9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2"/>
                        <w:gridCol w:w="793"/>
                        <w:gridCol w:w="705"/>
                        <w:gridCol w:w="660"/>
                        <w:gridCol w:w="705"/>
                        <w:gridCol w:w="675"/>
                        <w:gridCol w:w="645"/>
                        <w:gridCol w:w="945"/>
                        <w:gridCol w:w="720"/>
                        <w:gridCol w:w="2090"/>
                        <w:gridCol w:w="70"/>
                        <w:gridCol w:w="40"/>
                        <w:gridCol w:w="30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95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сельского поселения Сентябрьский                                      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02.02.20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6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Источники внутреннего финансирования дефицита бюджета муниципального образования сельское поселение Сентябрьский         на 2012 год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Код группы, подруппы, статьи и вида источни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 726 510,8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567" w:hanging="567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Муниципальное учреждение"Администрация сельского поселения Сентябрьский"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 726 510,8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 726 510,8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 726 510,8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величение остатков финансовых резервов бюджето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величение остатков денежных средств финансовых резервов бюджетов поселени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 726 510,8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меньшение остатков финансовых резервов бюджето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меньшение остатков денежных средств финансовых резервов бюджетов поселени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 726 510,8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Уменьшение прочих остатков денежных средств поселени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 726 510,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02-01T08:55:00Z</cp:lastPrinted>
  <dcterms:modified xsi:type="dcterms:W3CDTF">2012-02-06T09:01:00Z</dcterms:modified>
  <cp:revision>4</cp:revision>
  <dc:subject/>
  <dc:title>Приложение 1</dc:title>
</cp:coreProperties>
</file>