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.02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9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Совета депутатов сельского поселения Сентябрьский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1 № 184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бюджета муниципального образования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Сентябрьский  на 2012 год и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3-2014 годов» (в редакции от 02.02.2012 №187)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 Приказом Министерства финансов Российской Федерации от 28.12.2010 № 190н «Об утверждении Указаний о порядке применения бюджетной классификации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tLeast" w:line="20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Внести изменения в решение Совета депутатов </w:t>
      </w:r>
      <w:r>
        <w:rPr>
          <w:rFonts w:cs="Times New Roman" w:ascii="Times New Roman" w:hAnsi="Times New Roman"/>
          <w:sz w:val="24"/>
          <w:szCs w:val="24"/>
        </w:rPr>
        <w:t>депутатов сельского поселения Сентябрьский от 08.12.2011 № 184 «Об утверждении бюджета муниципального образования сельское поселение Сентябрьский  на 2012 год и плановый период 2013-2014 годов»: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tLeast" w:line="20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Приложение 2 изложить согласно приложению 1 настоящего решения;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tLeast" w:line="20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Приложение 4 изложить согласно приложению 2 настоящего решения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tLeast" w:line="20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Контроль за выполнением данного решения возложить на начальника отдела-главного бухгалтера Шереметову О.В.</w:t>
      </w:r>
    </w:p>
    <w:p>
      <w:pPr>
        <w:pStyle w:val="31"/>
        <w:tabs>
          <w:tab w:val="clear" w:pos="708"/>
          <w:tab w:val="left" w:pos="720" w:leader="none"/>
        </w:tabs>
        <w:spacing w:lineRule="atLeast" w:line="200"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720" w:leader="none"/>
        </w:tabs>
        <w:spacing w:lineRule="atLeast" w:line="200"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900" w:leader="none"/>
        </w:tabs>
        <w:spacing w:lineRule="atLeast" w:line="200" w:before="0" w:after="0"/>
        <w:ind w:left="-54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900" w:leader="none"/>
        </w:tabs>
        <w:spacing w:lineRule="atLeast" w:line="200" w:before="0" w:after="0"/>
        <w:ind w:left="-54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Глава поселения                                                              А.В.Светлак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6.02.2012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9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2 год по расходам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/>
      </w:pPr>
      <w:r>
        <w:rPr/>
        <w:tab/>
        <w:t xml:space="preserve">                   (в рублях)</w:t>
      </w:r>
    </w:p>
    <w:tbl>
      <w:tblPr>
        <w:tblW w:w="11165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45"/>
        <w:gridCol w:w="705"/>
        <w:gridCol w:w="1020"/>
        <w:gridCol w:w="930"/>
        <w:gridCol w:w="1710"/>
        <w:gridCol w:w="1515"/>
        <w:gridCol w:w="1655"/>
      </w:tblGrid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распорядителя креди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. статья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о на 2012 год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  (+;-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о на 2012 год</w:t>
            </w:r>
          </w:p>
        </w:tc>
      </w:tr>
      <w:tr>
        <w:trPr>
          <w:trHeight w:val="70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О сельское поселение Сентябрьск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06 610,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06 610,81</w:t>
            </w:r>
          </w:p>
        </w:tc>
      </w:tr>
      <w:tr>
        <w:trPr>
          <w:trHeight w:val="35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 «Администрация поселения Сентябрьский» в т.ч.: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 949 490,8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 949 490,81</w:t>
            </w:r>
          </w:p>
        </w:tc>
      </w:tr>
      <w:tr>
        <w:trPr>
          <w:trHeight w:val="35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5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40 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9 3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5 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 000,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 0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7 3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7 3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 540,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 540,81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7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7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</w:t>
            </w:r>
          </w:p>
        </w:tc>
      </w:tr>
      <w:tr>
        <w:trPr>
          <w:trHeight w:val="35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Долгосрочная целевая программа "Содержание, ремонт и капитальный ремонт автомобильных дорог на 2011-2015 годы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1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</w:tr>
      <w:tr>
        <w:trPr>
          <w:trHeight w:val="35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8 48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8 48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</w:t>
            </w:r>
          </w:p>
        </w:tc>
      </w:tr>
      <w:tr>
        <w:trPr>
          <w:trHeight w:val="83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БУ КСК «Жемчужина Югры» в том числе: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357 12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357 12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культур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9 6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9 60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 52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 520,0</w:t>
            </w:r>
          </w:p>
        </w:tc>
      </w:tr>
      <w:tr>
        <w:trPr>
          <w:trHeight w:val="352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6.12.201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90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главных администраторов доходов бюджета муниципального образования сельское поселение Сентябрьский на 2012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40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0"/>
        <w:gridCol w:w="6040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1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лавно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дминистратора доходов бюджета муниципального образ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о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дминистратора до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8619012983, КПП 8619010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 04020 01 1000 110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 04020 01 2000 110 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начисляемые при нарушении сроков возврата излишне уплаченных сум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 04020 01 4000 110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(в случае заполнения платежного документа плательщиком с указанием кода подвида доходов, отличного от “1000”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 02995 10 0000 130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90050 10 0000 140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90051 10 0000 140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90052 10 0000 140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 01050 10 0000 180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1001 10 0000 151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1003 10 0000 151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4999 10 0000 151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3015 10 0000 151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8 05000 10 0000 180 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 02053 10 0000 410 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23051 10 0000 140 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23052 10 0000 140 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2109 10 0000 151 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1009 10 0000 151 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на поощрение достижений наилучших показателей </w:t>
            </w:r>
            <w:r>
              <w:rPr>
                <w:rFonts w:cs="Arial" w:ascii="Times New Roman" w:hAnsi="Times New Roman"/>
                <w:sz w:val="18"/>
                <w:szCs w:val="18"/>
              </w:rPr>
              <w:t>деятельности органов местного самоуправления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 xml:space="preserve">2 02 02041 10 0000 151 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 xml:space="preserve">2 19 05000 10 0000 151 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орами поступлений по группе доходов «2 00 00000 00 – безвозмездные поступления» являются уполномоченные органы исполнительной власти муниципального образования «Сельское поселение Сентябрьский», а также созданные ими бюджетные учреждения, являющиеся получателями указанных средст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0"/>
        <w:gridCol w:w="6040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имущественных отнош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13 10 0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13 10 0000 4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 части доходов, зачисляемых в бюджет муниципального образования «Сельское поселение Сентябрьский».</w:t>
      </w:r>
    </w:p>
    <w:p>
      <w:pPr>
        <w:pStyle w:val="Normal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0"/>
        <w:gridCol w:w="6040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айонная Инспекция МНС России №7 по Ханты-Мансийскому автономному округу - Югр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ФЛ с доходов, облагаемых по налоговой ставке, установленной п.1 ст.224 НК РФ, за иск. доходов, полученных физ.лицами, зарегистрированными в качестве индивидуальных предпринимателей, частных нотариу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13 10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23 10 0000 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 части доходов, зачисляемых в бюджет муниципального образования «Сельское поселение Сентябрьский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23495</wp:posOffset>
                </wp:positionH>
                <wp:positionV relativeFrom="page">
                  <wp:posOffset>392430</wp:posOffset>
                </wp:positionV>
                <wp:extent cx="7558405" cy="6389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503.1pt;mso-wrap-distance-left:0pt;mso-wrap-distance-right:9.05pt;mso-wrap-distance-top:0pt;mso-wrap-distance-bottom:0pt;margin-top:30.9pt;mso-position-vertical-relative:page;margin-left:-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Завхоз</cp:lastModifiedBy>
  <cp:lastPrinted>2012-02-02T16:49:00Z</cp:lastPrinted>
  <dcterms:modified xsi:type="dcterms:W3CDTF">2012-02-28T10:34:00Z</dcterms:modified>
  <cp:revision>7</cp:revision>
  <dc:subject/>
  <dc:title>Приложение 1</dc:title>
</cp:coreProperties>
</file>