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, от 21.08.2012 № 223, от 27.09.2012 № 230, от 01.11.2012 № 237, от 15.11.2012 № 244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, от 06.11.2012 №289)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Уточнить общий объем доходов бюджета муниципального образования сельское поселение Сентябрьский на 2012 год и изложить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Уточнить общий объем расходов бюджета муниципального образования сельское поселение Сентябрьский на 2012 год и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2 год изложить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 продажи земельных участков, государственная собственность на которые не разграничена и которые расположены в границах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846,7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1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229,33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598,7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981,33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325 2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17 4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 707 84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 325 284,5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17 44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3 707 84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845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845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7 44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18 70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61 7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555 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568 294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1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558 294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2 176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2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46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946,9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41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41,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4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11"/>
        <w:gridCol w:w="705"/>
        <w:gridCol w:w="780"/>
        <w:gridCol w:w="500"/>
        <w:gridCol w:w="1141"/>
        <w:gridCol w:w="1134"/>
        <w:gridCol w:w="1134"/>
        <w:gridCol w:w="708"/>
      </w:tblGrid>
      <w:tr>
        <w:trPr>
          <w:tblHeader w:val="true"/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униципальное казенное учреждение «Управление капитального строительства и жилищно – коммунального комплекса Нефтеюганского района»)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генеральных планов, подготовка проектов планов реализации генеральных планов для утверждения Главой поселения, подготовка проектов местных нормативов градостроительного проектирования поселения для утверждения Советом поселения, подготовка проектов правил землепользования и застройки поселения для вынесения на публичные слушания и утверждения Советом поселения, 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1188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11,70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» от 28.11.2012 № 24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ходной части бюджета поселения в общей сумме на 4 023,7 т.р., а именно: дотация на сбалансированность – 3 600,7 т.р., иные межбюджетные трансферты бюджетам поселений (на благоустройство) – 423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овательно, увеличивается расходная часть бюджета в общей сумме на 4 023 700,0 руб., а именно по следующим разделам и статьям (приложение 2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роги 650 0503 6000200 244 ст.225 «Услуги по содержанию имущества» – 423 000,0 руб. (зимнее содержание внутрипоселковых доро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очее 650 0503 6000500 244 ст.226 «Прочие услуги, работы» - 1 198 000,0 руб. (изготовление стел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121 ст.211 «Заработная плата» - 300 000,0 руб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 650 0113 0939900 121 ст.213 «Налоги» - 200 000,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244 ст.340 «Увеличение стоимости МЗ» - 153 459,0 руб. (канц.товары, быт.химия-23т.р., запчасти к авто-30т.р., ТО оргтехники, локальной сети и т.д.-100459,0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650 0113 0920300 244 ст.226 «Прочие услуги, работы» - 5 000,0 руб. (публикация в С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1 «Услуги связи» - 3 000,0 руб. (интерне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6 «Прочие услуги, работы» - 65 000,0 руб. (выкуп сайта-30т.р., обслуживание сайта за 1 квартал-35т.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1 ст.241 – 1 529 000,0 руб. (заработная плата, налоги, оплата договоров по содержанию здания, мероприят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2 ст.241 – 39 999,9 руб. (приобретение кассового аппарата и сейфа-30000р., льготный проезд к месту отпуска-9999,9руб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650 1101 4829900 611 ст.241 – 108 000,0 руб. (заработная плата, налоги, мероприятия, быт.химия, грамоты, кубк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Спорт» 650 1101 4829900 612 ст.241 в сумме 758,9 рублей. (неиспользованные денежные средства от льготного проезд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по разделу «Связь и информатика» 650 0410 3300200 242 ст.226.09 «Прочие услуги, работы» в сумме 50 000,0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АХО» 650 0113 0939900 244 ст.225.03 «Услуги по содержанию имущества» на сумму 50 000,0 руб. (обслуживание локальной сет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Культура» 242 0801 4409900 611 ст.211 «Заработная плата» в сумме 10 000,0 руб. (для приведения в соответствие со сводной бюджетной росписью)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11-28T11:42:00Z</cp:lastPrinted>
  <dcterms:modified xsi:type="dcterms:W3CDTF">2012-12-03T09:51:00Z</dcterms:modified>
  <cp:revision>170</cp:revision>
  <dc:subject/>
  <dc:title>Приложение 1</dc:title>
</cp:coreProperties>
</file>