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3 №273, от 23.06.2013 №280, от 11.07.2013 №286, от 29.08.2013 №288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4"/>
          <w:szCs w:val="24"/>
        </w:rPr>
        <w:t>» изложить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оизвести перераспределение бюджетных ассигнований. Приложение 10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4"/>
          <w:szCs w:val="24"/>
        </w:rPr>
        <w:t>» изложить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  <w:t xml:space="preserve">Глава поселения                                                                                      А.В.Светлаков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5"/>
        <w:gridCol w:w="546"/>
        <w:gridCol w:w="546"/>
        <w:gridCol w:w="667"/>
        <w:gridCol w:w="648"/>
        <w:gridCol w:w="1073"/>
        <w:gridCol w:w="1481"/>
        <w:gridCol w:w="851"/>
        <w:gridCol w:w="677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 18.09.2013 № 5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31,5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31,55816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,48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8,1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33511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65021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,8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4,47584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9.1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Устойчивое функционирование объек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2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77,882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61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9.2013 №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8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244"/>
        <w:gridCol w:w="1248"/>
      </w:tblGrid>
      <w:tr>
        <w:trPr>
          <w:trHeight w:val="345" w:hRule="atLeast"/>
        </w:trPr>
        <w:tc>
          <w:tcPr>
            <w:tcW w:w="159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9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5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ентябрьский от 18.09.2013 №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140" w:right="0" w:hanging="432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Приказом Минфина РФ от 21.12.2012 № 171н «Об утверждении Указаний о порядке применения бюджетной классификации Российской Федерации на 2013 год и на плановый период 2014 и 2015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сходной части бюдж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*Уменьш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121 ст.211 «Заработная плата» - 670,9191 тыс. руб. (для переноса кассовых расходов, в связи с образованием А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121 ст.213 «Налоги» - 257,23111 тыс. руб. (для переноса кассовых расходов, в связи с образованием А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0503 6000200 244 ст.225 «Услуги по сод. имущества» - 473 тыс. руб. (зимнее содержание доро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лагоустройство 0503 6000200 244 ст.310 «Увеличение стоимости ОС» - 100 тыс. руб. (приобретение дорожных полицейских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Увелич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121 ст.211 «Заработная плата» - 670,9191 тыс. руб. (для переноса кассовых расходов, в связи с образованием А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121 ст.213 «Налоги» - 257,23111 тыс. руб. (для переноса кассовых расходов, в связи с образованием АХ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жное хозяйство 0409 3150102 244 ст.225 «Услуги по сод. имущества» - 473 тыс. руб. (зимнее содержание дорог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жное хозяйство 0409 3150102 244 ст.310 «Увеличение стоимости ОС» - 100 тыс. руб. (приобретение дорожных полицейских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О.В.Шабалина</w:t>
      </w:r>
    </w:p>
    <w:p>
      <w:pPr>
        <w:sectPr>
          <w:type w:val="nextPage"/>
          <w:pgSz w:w="11906" w:h="16838"/>
          <w:pgMar w:left="1701" w:right="707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09.2013г.</w:t>
      </w:r>
    </w:p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нуровано и пронумер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лис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/п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А.В.Светлаков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3-09-23T11:01:00Z</cp:lastPrinted>
  <dcterms:modified xsi:type="dcterms:W3CDTF">2013-09-23T05:05:00Z</dcterms:modified>
  <cp:revision>543</cp:revision>
  <dc:subject/>
  <dc:title>Приложение 1</dc:title>
</cp:coreProperties>
</file>