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вета депутатов сельского поселения Сентябрьский от 07.02.2013 № 2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решение Совета депутатов сельского поселения Сентябрьский от 28.11.2012 № 2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 на 2013 год и плановый период 2014-2015 годов» 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изменения и дополнения в решение Совета депутатов сельского поселения Сентябрьский от 07.02.2013 № 257 «О внесении изменений и дополнений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риложение 4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я 1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риложение 11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межбюджетных трансфертов бюджету Нефтеюганского района из бюджета сельского  поселения Сентябрьский  на осуществление части полномочий по решению вопросов местного значения  на 2013 год» изложить согласно приложения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7.02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9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61"/>
        <w:gridCol w:w="1185"/>
        <w:gridCol w:w="894"/>
        <w:gridCol w:w="898"/>
        <w:gridCol w:w="1165"/>
        <w:gridCol w:w="1026"/>
        <w:gridCol w:w="1306"/>
        <w:gridCol w:w="1238"/>
        <w:gridCol w:w="1666"/>
        <w:gridCol w:w="1261"/>
        <w:gridCol w:w="2252"/>
      </w:tblGrid>
      <w:tr>
        <w:trPr>
          <w:trHeight w:val="360" w:hRule="atLeast"/>
        </w:trPr>
        <w:tc>
          <w:tcPr>
            <w:tcW w:w="157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RANGE!A1%3AL15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7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поселений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целевой программы «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г.» (софинансирование, местный бюджет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4,94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 09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1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9,446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289" w:right="425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10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7.02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440"/>
        <w:gridCol w:w="1440"/>
        <w:gridCol w:w="1307"/>
        <w:gridCol w:w="1213"/>
        <w:gridCol w:w="1491"/>
      </w:tblGrid>
      <w:tr>
        <w:trPr>
          <w:trHeight w:val="855" w:hRule="atLeast"/>
        </w:trPr>
        <w:tc>
          <w:tcPr>
            <w:tcW w:w="15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ельского  поселения Сентябрьский  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153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администрации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лномоч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сход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штатная численность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»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242,2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3</w:t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жилищно-коммунального комплекса администрации </w:t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и услуги организаций коммунального комплекса, надбавок к ценам (тарифам) для потребителей в соответствии с Федеральным законом от 30.12.2004 г. № 210-ФЗ «Об основах регулирования тарифов организаций коммунального комплекса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здание условий для жилищного строительства (в рамках подпрограммы «Стимулирование жилищного строительства» ведомственной целевой программы «Содействие развитию жилищного строительства в Нефтеюганском районе на 2011-2013 годы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,9465 (О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9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1,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206,8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спорта Нефтеюганского райо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09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, исполнение бюджета поселения и контроль за исполнением данного бюдж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26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2,9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03-05T12:25:00Z</cp:lastPrinted>
  <dcterms:modified xsi:type="dcterms:W3CDTF">2013-03-05T06:25:00Z</dcterms:modified>
  <cp:revision>265</cp:revision>
  <dc:subject/>
  <dc:title>Приложение 1</dc:title>
</cp:coreProperties>
</file>