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 на 2014 год и плановый период 2015-2016 годов»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19 943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22 157,9012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Утвердить общий объем дефицита бюджета сельского поселения Сентябрьский в сумме 2 214,90125 тыс. рублей. Дополнить решение приложением 13 «</w:t>
      </w: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Дополнить абзацем 5 пункт 1 следующего содержания: «- верхний предел муниципального долга по состоянию на 01 января 2015 года в сумме 0 тыс. рублей, в том числе верхний предел долга по муниципальным гарантиям в сумме 0 тыс. рублей согласно приложению 14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Дополнить абзацем 6 пункт 1 следующего содержания: «- предельный объем  муниципального долга сельского поселения Сентябрьский по состоянию на 01 января 2015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Дополнить абзацем 4 пункт 2 следующего содержания: «- верхний предел муниципального долга по состоянию на 01 января 2016 года в сумме 0 тыс. рублей и на 01 января 2017 года в сумме 0 тыс. рублей, в том числе верхний предел долга по муниципальным гарантиям в сумме 0 тыс. рублей согласно приложению 14.1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Дополнить абзацем 5 пункт 2 следующего содержания: «- предельный объем  муниципального долга сельского поселения Сентябрьский по состоянию на 01 января 2016 года в сумме 0 тыс. рублей и на 01 января 2017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Пункт 22 исключи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1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Приложение 12 «Перечень целевых программ, реализуемых муниципальным образованием сельское поселение Сентябрьский на 2014-2016 годы» изложить согласно приложению 2 к настоящему решению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Приложение 1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Приложение 14 «</w:t>
      </w:r>
      <w:r>
        <w:rPr>
          <w:rFonts w:cs="Times New Roman" w:ascii="Times New Roman" w:hAnsi="Times New Roman"/>
          <w:bCs/>
          <w:sz w:val="26"/>
          <w:szCs w:val="26"/>
        </w:rPr>
        <w:t>Программа муниципальных  гарантий муниципального образования сельское поселение Сентябрьский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4 к настоящему решению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Приложение 14.1 «</w:t>
      </w:r>
      <w:r>
        <w:rPr>
          <w:rFonts w:cs="Times New Roman" w:ascii="Times New Roman" w:hAnsi="Times New Roman"/>
          <w:bCs/>
          <w:sz w:val="26"/>
          <w:szCs w:val="26"/>
        </w:rPr>
        <w:t>Программа муниципальных  гарантий муниципального образования сельское поселение Сентябрьский  на период 2015 и 2016 годов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4.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sectPr>
          <w:type w:val="nextPage"/>
          <w:pgSz w:w="11906" w:h="16838"/>
          <w:pgMar w:left="1701" w:right="567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06.02.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14,901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157,9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555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5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95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546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06.0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9.8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06.02.20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u w:val="single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целевых программ, реализуемых муниципальным образ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 на 2014-2016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18"/>
        <w:gridCol w:w="1978"/>
        <w:gridCol w:w="576"/>
        <w:gridCol w:w="568"/>
        <w:gridCol w:w="470"/>
        <w:gridCol w:w="533"/>
        <w:gridCol w:w="1074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6 год, тыс.руб.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поселения Сентябрьский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"/>
          <w:szCs w:val="25"/>
        </w:rPr>
      </w:pPr>
      <w:r>
        <w:rPr>
          <w:rFonts w:cs="Times New Roman" w:ascii="Times New Roman" w:hAnsi="Times New Roman"/>
          <w:sz w:val="2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от 06.02.2014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9.8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06.02.2014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9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29"/>
        <w:gridCol w:w="909"/>
        <w:gridCol w:w="850"/>
        <w:gridCol w:w="851"/>
        <w:gridCol w:w="813"/>
        <w:gridCol w:w="969"/>
        <w:gridCol w:w="969"/>
        <w:gridCol w:w="969"/>
        <w:gridCol w:w="969"/>
        <w:gridCol w:w="1973"/>
      </w:tblGrid>
      <w:tr>
        <w:trPr/>
        <w:tc>
          <w:tcPr>
            <w:tcW w:w="150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поселение Сентябрьский на 2014 год</w:t>
            </w:r>
          </w:p>
        </w:tc>
      </w:tr>
      <w:tr>
        <w:trPr>
          <w:trHeight w:val="4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руппы, статьи и вида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1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46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1882"/>
        <w:gridCol w:w="1882"/>
        <w:gridCol w:w="1215"/>
        <w:gridCol w:w="1551"/>
        <w:gridCol w:w="324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                                                                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2.2014 № 34</w:t>
            </w:r>
          </w:p>
        </w:tc>
      </w:tr>
      <w:tr>
        <w:trPr>
          <w:trHeight w:val="630" w:hRule="atLeast"/>
        </w:trPr>
        <w:tc>
          <w:tcPr>
            <w:tcW w:w="15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а муниципальных  гарантий муниципального образования сельское поселение Сентябрьский  на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озникновения обязательств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4 года                       (тыс. рублей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33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2016"/>
        <w:gridCol w:w="1466"/>
        <w:gridCol w:w="288"/>
        <w:gridCol w:w="1080"/>
        <w:gridCol w:w="1551"/>
        <w:gridCol w:w="1620"/>
        <w:gridCol w:w="162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.1                                                                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2.2014 № 34</w:t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грамма муниципальных  гарантий муниципального образования сельское поселение Сентябрь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период 2015 и 2016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нципал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возникнов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гарантии на дату возникновения обязательств 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5 г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6 го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и юридические лица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4 года № 34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ение расходной части бюджета на сумму 2 214 901,25 рублей – принятие остатков денежных средств за 2013 год, согласно годовому отчету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12 «Прочие выплаты» - 3 тыс. руб. (оплата суточных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2 ст.226 «Прочие услуги, работы» - 15 тыс. руб. (оплата гостиницы при служ.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 ст.226 «Прочие услуги, работы» - 35 тыс. руб. (оплата курсов повышения квалификации по 44-ФЗ - 3 мун.с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общегосударственные вопросы 0113 5030920 244 ст.290 «Прочие расходы» - 30 тыс. руб. (представительские расходы, встречи делега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бщегосударственные вопросы 0113 5030925 122 ст.212 «Прочие выплаты» - 50 тыс. руб. (оплата льготного проезда к месту отпуска и обратно муниципальным служащи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2 ст.212 «Прочие выплаты» - 25 тыс. руб. (оплата льготного проезда к месту отпуска и обратно работник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4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рендная плата за пользование имуществом</w:t>
      </w:r>
      <w:r>
        <w:rPr>
          <w:rFonts w:cs="Times New Roman" w:ascii="Times New Roman" w:hAnsi="Times New Roman"/>
          <w:sz w:val="26"/>
          <w:szCs w:val="26"/>
        </w:rPr>
        <w:t>» - 30 тыс. руб. (аренда жилых помещений для учителей в пос.КС-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3 «Коммунальные услуги» - 51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5 «Услуги по содержанию имущества» - 60 тыс. руб. (ТО авто – 30 т.р., Обслуживание лок. сети – 30 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226 «Прочие услуги, работы» - 5 тыс. руб. (страхование авто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244 ст.310 «Увеличение стоимости ОС» - 10 тыс. руб. (приобретение калориферов в количестве 2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340 «Увеличение стоимости МЗ» - 110,95558 тыс. руб. (запчасти на авто – 95 т.р., канц.товары и быт. химия – 15,95558 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852 ст.290 «Прочие расходы» - 75,39567 тыс. руб. (выплата ущерба Кондратьевой Н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ограмма «</w:t>
      </w:r>
      <w:r>
        <w:rPr>
          <w:rFonts w:cs="Times New Roman" w:ascii="Times New Roman" w:hAnsi="Times New Roman"/>
          <w:sz w:val="26"/>
          <w:szCs w:val="26"/>
        </w:rPr>
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</w:r>
      <w:r>
        <w:rPr>
          <w:rFonts w:eastAsia="Arial" w:cs="Times New Roman" w:ascii="Times New Roman" w:hAnsi="Times New Roman"/>
          <w:sz w:val="26"/>
          <w:szCs w:val="26"/>
        </w:rPr>
        <w:t xml:space="preserve">» 0409 </w:t>
      </w:r>
      <w:r>
        <w:rPr>
          <w:rFonts w:cs="Times New Roman" w:ascii="Times New Roman" w:hAnsi="Times New Roman"/>
          <w:color w:val="333333"/>
          <w:sz w:val="26"/>
          <w:szCs w:val="26"/>
        </w:rPr>
        <w:t>0300409</w:t>
      </w:r>
      <w:r>
        <w:rPr>
          <w:rFonts w:eastAsia="Arial" w:cs="Times New Roman" w:ascii="Times New Roman" w:hAnsi="Times New Roman"/>
          <w:sz w:val="26"/>
          <w:szCs w:val="26"/>
        </w:rPr>
        <w:t xml:space="preserve"> 244 ст.225 «</w:t>
      </w:r>
      <w:r>
        <w:rPr>
          <w:rFonts w:cs="Times New Roman" w:ascii="Times New Roman" w:hAnsi="Times New Roman"/>
          <w:sz w:val="26"/>
          <w:szCs w:val="26"/>
        </w:rPr>
        <w:t>Услуги по содержанию имущества</w:t>
      </w:r>
      <w:r>
        <w:rPr>
          <w:rFonts w:eastAsia="Arial" w:cs="Times New Roman" w:ascii="Times New Roman" w:hAnsi="Times New Roman"/>
          <w:sz w:val="26"/>
          <w:szCs w:val="26"/>
        </w:rPr>
        <w:t>» - 8,55 тыс. руб. (согласно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</w:t>
      </w:r>
      <w:r>
        <w:rPr>
          <w:rFonts w:cs="Times New Roman" w:ascii="Times New Roman" w:hAnsi="Times New Roman"/>
          <w:color w:val="333333"/>
          <w:sz w:val="26"/>
          <w:szCs w:val="26"/>
        </w:rPr>
        <w:t>5030330 242 ст.226 «</w:t>
      </w:r>
      <w:r>
        <w:rPr>
          <w:rFonts w:cs="Times New Roman" w:ascii="Times New Roman" w:hAnsi="Times New Roman"/>
          <w:sz w:val="26"/>
          <w:szCs w:val="26"/>
        </w:rPr>
        <w:t>Прочие услуги, работы</w:t>
      </w:r>
      <w:r>
        <w:rPr>
          <w:rFonts w:cs="Times New Roman" w:ascii="Times New Roman" w:hAnsi="Times New Roman"/>
          <w:color w:val="333333"/>
          <w:sz w:val="26"/>
          <w:szCs w:val="26"/>
        </w:rPr>
        <w:t>» - 19 тыс. руб. (приобретение программного обесп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освещение 0503 </w:t>
      </w:r>
      <w:r>
        <w:rPr>
          <w:rFonts w:cs="Times New Roman" w:ascii="Times New Roman" w:hAnsi="Times New Roman"/>
          <w:sz w:val="26"/>
          <w:szCs w:val="26"/>
        </w:rPr>
        <w:t>5030610 244 ст.223 «Коммунальные услуги» - 2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озеленение 0503 </w:t>
      </w:r>
      <w:r>
        <w:rPr>
          <w:rFonts w:cs="Times New Roman" w:ascii="Times New Roman" w:hAnsi="Times New Roman"/>
          <w:sz w:val="26"/>
          <w:szCs w:val="26"/>
        </w:rPr>
        <w:t>5030630 244 ст.340 «Увеличение стоимости МЗ» - 50 тыс. руб. (приобретение расс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прочее 0503 </w:t>
      </w:r>
      <w:r>
        <w:rPr>
          <w:rFonts w:cs="Times New Roman" w:ascii="Times New Roman" w:hAnsi="Times New Roman"/>
          <w:sz w:val="26"/>
          <w:szCs w:val="26"/>
        </w:rPr>
        <w:t>5030650 244 ст.226 «Прочие услуги, работы» - 100 тыс. руб. (ощебенение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0801 5020059 611 ст.241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возмездные и безвозвратные перечис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м и муниципальным организациям</w:t>
      </w:r>
      <w:r>
        <w:rPr>
          <w:rFonts w:cs="Times New Roman" w:ascii="Times New Roman" w:hAnsi="Times New Roman"/>
          <w:sz w:val="26"/>
          <w:szCs w:val="26"/>
        </w:rPr>
        <w:t>» - 1 515 тыс. руб. (субсидия на выполнение гос.мун.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1101 5020059 612 ст.241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возмездные и безвозвратные перечисл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ым и муниципальным организациям</w:t>
      </w:r>
      <w:r>
        <w:rPr>
          <w:rFonts w:cs="Times New Roman" w:ascii="Times New Roman" w:hAnsi="Times New Roman"/>
          <w:sz w:val="26"/>
          <w:szCs w:val="26"/>
        </w:rPr>
        <w:t>» - 1,5 тыс. руб. (оплата командировочных тренерам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4</w:t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2-06T16:11:00Z</cp:lastPrinted>
  <dcterms:modified xsi:type="dcterms:W3CDTF">2014-02-13T04:30:00Z</dcterms:modified>
  <cp:revision>824</cp:revision>
  <dc:subject/>
  <dc:title>Приложение 1</dc:title>
</cp:coreProperties>
</file>