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260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2.201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от 29.11.2013 № 2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  на 2014 год и плановый период 2015-2016 годов» (в редакции от 06.02.2014 №34)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изменения в решение Совета депутатов сельского поселения Сентябрьский от 29.11.2013 № 24 «Об утверждении бюджета муниципального образования сельское поселение Сентябрьский  на 2014 год и плановый период 2015-2016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Произвести перераспределение бюджетных ассигнований по разделам, подразделам, целевым статьям и видам расходов на 2014 год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Приложение 9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бюджетных ассигнований  по разделам, подразделам, целевым статьям и видам  расходов  бюджета сельского поселения Сентябрьский  в ведомственной структуре  расходов  на  2014 год</w:t>
      </w:r>
      <w:r>
        <w:rPr>
          <w:rFonts w:cs="Times New Roman" w:ascii="Times New Roman" w:hAnsi="Times New Roman"/>
          <w:sz w:val="26"/>
          <w:szCs w:val="26"/>
        </w:rPr>
        <w:t>» изложить согласно приложению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А.В.</w:t>
      </w:r>
      <w:bookmarkStart w:id="0" w:name="RANGE!A1%3AL15"/>
      <w:bookmarkEnd w:id="0"/>
      <w:r>
        <w:rPr>
          <w:rFonts w:cs="Times New Roman" w:ascii="Times New Roman" w:hAnsi="Times New Roman"/>
          <w:sz w:val="26"/>
          <w:szCs w:val="26"/>
        </w:rPr>
        <w:t>Светлаков</w:t>
      </w:r>
    </w:p>
    <w:p>
      <w:pPr>
        <w:sectPr>
          <w:type w:val="nextPage"/>
          <w:pgSz w:w="11906" w:h="16838"/>
          <w:pgMar w:left="1701" w:right="567" w:gutter="0" w:header="0" w:top="28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80"/>
        <w:gridCol w:w="584"/>
        <w:gridCol w:w="546"/>
        <w:gridCol w:w="18"/>
        <w:gridCol w:w="510"/>
        <w:gridCol w:w="540"/>
        <w:gridCol w:w="1080"/>
        <w:gridCol w:w="720"/>
        <w:gridCol w:w="377"/>
        <w:gridCol w:w="1063"/>
        <w:gridCol w:w="1669"/>
        <w:gridCol w:w="203"/>
        <w:gridCol w:w="1466"/>
      </w:tblGrid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 17.02.2014 № 36 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4 год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, -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на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сельскому  поселению  Сентябрьск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157,901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157,90125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</w:tr>
      <w:tr>
        <w:trPr>
          <w:trHeight w:val="52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,5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,5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,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4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555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5558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95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9567</w:t>
            </w:r>
          </w:p>
        </w:tc>
      </w:tr>
      <w:tr>
        <w:trPr>
          <w:trHeight w:val="5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>
          <w:trHeight w:val="6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Arial" w:cs="Times New Roman" w:ascii="Times New Roman" w:hAnsi="Times New Roman"/>
              </w:rPr>
              <w:t xml:space="preserve"> программа «</w:t>
            </w:r>
            <w:r>
              <w:rPr>
                <w:rFonts w:cs="Times New Roman" w:ascii="Times New Roman" w:hAnsi="Times New Roman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Сентябрьский на 2014-2016 годы</w:t>
            </w:r>
            <w:r>
              <w:rPr>
                <w:rFonts w:eastAsia="Arial" w:cs="Times New Roman" w:ascii="Times New Roman" w:hAnsi="Times New Roman"/>
              </w:rPr>
              <w:t>»</w:t>
            </w:r>
          </w:p>
        </w:tc>
        <w:tc>
          <w:tcPr>
            <w:tcW w:w="584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2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5054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</w:t>
            </w:r>
          </w:p>
        </w:tc>
      </w:tr>
      <w:tr>
        <w:trPr>
          <w:trHeight w:val="3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8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2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004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>
          <w:trHeight w:val="3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рожное хозяйств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</w:t>
            </w: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вязь  и информати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0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Жилищное хозяйств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3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лагоустройства поселения, в том числе: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37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свещ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зелен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503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проче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0</w:t>
            </w:r>
          </w:p>
        </w:tc>
      </w:tr>
      <w:tr>
        <w:trPr>
          <w:trHeight w:val="8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5,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5,85</w:t>
            </w:r>
          </w:p>
        </w:tc>
      </w:tr>
      <w:tr>
        <w:trPr>
          <w:trHeight w:val="3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Иные межбюджетные трансферты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0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,5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,546</w:t>
            </w:r>
          </w:p>
        </w:tc>
      </w:tr>
    </w:tbl>
    <w:p>
      <w:pPr>
        <w:sectPr>
          <w:type w:val="nextPage"/>
          <w:pgSz w:orient="landscape" w:w="16838" w:h="11906"/>
          <w:pgMar w:left="289" w:right="295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к решению Совета депутатов с/п Сентябрьский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2.2014 № 36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Перераспределение бюджетных ассигнований в расходной части бюджета.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ньшить бюджетные ассигнования: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ппарат управления 0113 503093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1 ст.211 «Заработная плата» - 127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ппарат управления 0104 501020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2 ст.212 «Прочие выплаты» - 3 тыс. руб. (оплата суточных при служ. командиров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ппарат управления 0104 501020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2 ст.226 «Прочие услуги, работы» - 15 тыс. руб. (оплата гостиницы при служ. командиров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арат управления 0104 501020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4 ст.226 «Прочие услуги, работы» - 35 тыс. руб. (оплата курсов повышения квалификации по 44-ФЗ - 3 мун.сл.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личить бюджетные ассигнования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ппарат управления 0104 501024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2 ст.226 «Прочие услуги, работы» - 40 тыс. руб. (оплата гостиницы при служ. командиров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арат управления 0104 501024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4 ст.226 «Прочие услуги, работы» - 50 тыс. руб. (оплата курсов повышения квалификации по 44-ФЗ - 3 мун.с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ппарат управления 0104 50102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2 ст.212 «Прочие выплаты» - 10 тыс. руб. (оплата суточных при служ. командиров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язь и информатика 0410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5030330 242 ст.226 </w:t>
      </w:r>
      <w:r>
        <w:rPr>
          <w:rFonts w:cs="Times New Roman" w:ascii="Times New Roman" w:hAnsi="Times New Roman"/>
          <w:sz w:val="26"/>
          <w:szCs w:val="26"/>
        </w:rPr>
        <w:t>«Прочие услуги, работы» - 80 тыс. руб. (проведение обследования информац.систем персональных данных и подготовка пакета документации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                                           О.В.Шабалина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2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1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 Знак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User</cp:lastModifiedBy>
  <cp:lastPrinted>2014-02-17T16:48:00Z</cp:lastPrinted>
  <dcterms:modified xsi:type="dcterms:W3CDTF">2014-02-20T04:21:00Z</dcterms:modified>
  <cp:revision>851</cp:revision>
  <dc:subject/>
  <dc:title>Приложение 1</dc:title>
</cp:coreProperties>
</file>