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е поселение Сентябрьский  на 2014 год и плановый период 2015-2016 годов» (в редакции от 06.02.2014 №34, от 17.02.2014 №36)</w:t>
      </w:r>
    </w:p>
    <w:p>
      <w:pPr>
        <w:pStyle w:val="Normal"/>
        <w:ind w:left="-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в абзаце 2 пункта 1 цифры «</w:t>
      </w:r>
      <w:r>
        <w:rPr>
          <w:rFonts w:cs="Times New Roman" w:ascii="Times New Roman" w:hAnsi="Times New Roman"/>
          <w:bCs/>
          <w:sz w:val="25"/>
          <w:szCs w:val="25"/>
        </w:rPr>
        <w:t>19 943</w:t>
      </w:r>
      <w:r>
        <w:rPr>
          <w:rFonts w:cs="Times New Roman" w:ascii="Times New Roman" w:hAnsi="Times New Roman"/>
          <w:sz w:val="25"/>
          <w:szCs w:val="25"/>
        </w:rPr>
        <w:t>» заменить цифрами «</w:t>
      </w:r>
      <w:r>
        <w:rPr>
          <w:rFonts w:cs="Times New Roman" w:ascii="Times New Roman" w:hAnsi="Times New Roman"/>
          <w:bCs/>
          <w:sz w:val="25"/>
          <w:szCs w:val="25"/>
        </w:rPr>
        <w:t>23 289,7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в абзаце 3 пункта 1 цифры «</w:t>
      </w:r>
      <w:r>
        <w:rPr>
          <w:rFonts w:cs="Times New Roman" w:ascii="Times New Roman" w:hAnsi="Times New Roman"/>
          <w:bCs/>
          <w:sz w:val="25"/>
          <w:szCs w:val="25"/>
        </w:rPr>
        <w:t>22 157,90125</w:t>
      </w:r>
      <w:r>
        <w:rPr>
          <w:rFonts w:cs="Times New Roman" w:ascii="Times New Roman" w:hAnsi="Times New Roman"/>
          <w:sz w:val="25"/>
          <w:szCs w:val="25"/>
        </w:rPr>
        <w:t>» заменить цифрами «</w:t>
      </w:r>
      <w:r>
        <w:rPr>
          <w:rFonts w:cs="Times New Roman" w:ascii="Times New Roman" w:hAnsi="Times New Roman"/>
          <w:bCs/>
          <w:sz w:val="25"/>
          <w:szCs w:val="25"/>
        </w:rPr>
        <w:t>25 504,60125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Приложение 7 «Распределение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5"/>
          <w:szCs w:val="25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5.Приложение 9 «</w:t>
      </w:r>
      <w:r>
        <w:rPr>
          <w:rFonts w:cs="Times New Roman" w:ascii="Times New Roman" w:hAnsi="Times New Roman"/>
          <w:bCs/>
          <w:sz w:val="25"/>
          <w:szCs w:val="25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5"/>
          <w:szCs w:val="25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4.2014  № 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500"/>
        <w:gridCol w:w="1195"/>
        <w:gridCol w:w="1134"/>
        <w:gridCol w:w="1134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1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6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</w:tr>
      <w:tr>
        <w:trPr>
          <w:trHeight w:val="75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8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9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15" w:type="dxa"/>
        <w:jc w:val="left"/>
        <w:tblInd w:w="1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4.2014  № 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8"/>
        <w:gridCol w:w="854"/>
        <w:gridCol w:w="851"/>
        <w:gridCol w:w="992"/>
        <w:gridCol w:w="851"/>
        <w:gridCol w:w="1417"/>
        <w:gridCol w:w="1134"/>
        <w:gridCol w:w="1559"/>
        <w:gridCol w:w="1560"/>
        <w:gridCol w:w="2268"/>
      </w:tblGrid>
      <w:tr>
        <w:trPr>
          <w:trHeight w:val="36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2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8.04.2014 № 44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57,9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46,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1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5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5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9,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4 № 44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Увеличение бюджетных ассигнований (дотация на сбалансированность по результатам 1 кв. 2014 года) на сумму 3 346,7 тыс. рублей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0102 5010203 121 ст.211 «Заработная плата» - 7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1 ст.211 «Заработная плата» - 3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2 ст.221 «Услуги связи» - 15 тыс. руб. (оплата сотовой связи до конца 2014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4 ст.225 «Услуги по содержанию имущества» - 75 тыс. руб. (ТО и ТР автомобилей, обслуживание орг.тех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4 ст.226 «Прочие услуги, работы» - 38 тыс. руб. (предрейсовый осмотр в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о обеспечению хозяйственного обслуживания 0113 5030939 244 ст.340 «Увеличение стоимости МЗ» - 126,55 тыс. руб. (запчасти для автомобилей, авторезина, ГСМ, бытовая химия, канцелярские това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0410 5030330 242 ст.221 «Услуги связи» - 42 тыс. руб. (услуги интерн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0410 5030330 242 ст.226 «Прочие услуги, работы» - 38 тыс. руб. (защита персональных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и информатика 0410 5030330 242 ст.340 «Увеличение стоимости МЗ» - 13 тыс. руб. (приобретение картридж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е хозяйство 0501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5030035 244 ст.226 </w:t>
      </w:r>
      <w:r>
        <w:rPr>
          <w:rFonts w:cs="Times New Roman" w:ascii="Times New Roman" w:hAnsi="Times New Roman"/>
          <w:sz w:val="26"/>
          <w:szCs w:val="26"/>
        </w:rPr>
        <w:t>«Прочие услуги, работы» - 50 тыс. руб. (оплата договоров с БТИ по обследованию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свещение 0503 5030610 244 ст.223 «Коммунальные услуги» - 30 тыс. руб. (оплата уличного осв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прочее 0503 5030650 244 ст.226 «Прочие услуги, работы» - 400 тыс. руб. (снос ветхого до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1 ст.241 – 2 049,15 тыс. руб. (субсидия на выполнение гос.мун.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1101 5020059 611 ст.241 – 100 тыс. руб. (субсидия на выполнение гос.мун. зада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по распоряжению от 31.03.2014 № 12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парат управления» 0104 5010250 122 ст.212 «Прочие выплаты» – 10 тыс. руб.;      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12 «Прочие выплаты» - 10 тыс. руб. (оплата суточных при служ. командировке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4-07T17:28:00Z</cp:lastPrinted>
  <dcterms:modified xsi:type="dcterms:W3CDTF">2014-04-16T03:30:00Z</dcterms:modified>
  <cp:revision>907</cp:revision>
  <dc:subject/>
  <dc:title>Приложение 1</dc:title>
</cp:coreProperties>
</file>