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32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.201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3 312,28442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8 625,0844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5 527,1856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0 839,98567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Приложение 7 «Распределение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финансовой помощи из бюджета Нефтеюганского района в виде </w:t>
      </w:r>
      <w:r>
        <w:rPr>
          <w:rFonts w:cs="Times New Roman" w:ascii="Times New Roman" w:hAnsi="Times New Roman"/>
          <w:sz w:val="25"/>
          <w:szCs w:val="25"/>
        </w:rPr>
        <w:t>межбюджетных  трансфертов  бюджету муниципального образования сельское поселение Сентябрьский в 2014 году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.07.2014 № 5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52"/>
        <w:gridCol w:w="1418"/>
        <w:gridCol w:w="1134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3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1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459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4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8,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2,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3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12,2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25,0844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15" w:type="dxa"/>
        <w:jc w:val="left"/>
        <w:tblInd w:w="1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.07.2014 № 5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8"/>
        <w:gridCol w:w="854"/>
        <w:gridCol w:w="851"/>
        <w:gridCol w:w="992"/>
        <w:gridCol w:w="851"/>
        <w:gridCol w:w="1417"/>
        <w:gridCol w:w="1134"/>
        <w:gridCol w:w="1559"/>
        <w:gridCol w:w="1560"/>
        <w:gridCol w:w="2268"/>
      </w:tblGrid>
      <w:tr>
        <w:trPr>
          <w:trHeight w:val="36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.07.2014 № 55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27,18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2,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39,9856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89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,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9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9,904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решению Совета депутатов с/п Сентябрьский от 10.07.2014 № 55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 основании справки-уведомления Департамента финансов Нефтеюганского района от 04.07.2014 № 264 увеличение межбюджетных трансфертов на сумму 5 312,8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тации </w:t>
      </w:r>
      <w:r>
        <w:rPr>
          <w:rFonts w:cs="Times New Roman" w:ascii="Times New Roman" w:hAnsi="Times New Roman"/>
          <w:sz w:val="24"/>
          <w:szCs w:val="24"/>
        </w:rPr>
        <w:t xml:space="preserve">на поддержку мер по обеспечению сбалансированности бюджета пос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650 2 02 01003 10 0000 151</w:t>
      </w:r>
      <w:r>
        <w:rPr>
          <w:rFonts w:cs="Times New Roman" w:ascii="Times New Roman" w:hAnsi="Times New Roman"/>
          <w:sz w:val="24"/>
          <w:szCs w:val="24"/>
        </w:rPr>
        <w:t xml:space="preserve"> – 5 312,8 тыс. руб. (по итогам 1 полугод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0102 5010203 121 ст.211 «Заработная плата» - 5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0102 5010203 121 ст.212 «Прочие выплаты» - 40 тыс. руб. (оплата льготного проезда гла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 управления 0104 5010204 121 ст.211 «Заработная плата» - 9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 управления 0104 5010204 121 ст.213 «Налоги» - 352,896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ых функций, связанных с общегосударственным управлением (выполнение других обязательств государства) 0113 5030925 122 ст.212 «Прочие выплаты» - 70 тыс. руб. (оплата льготного проезда мун.с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по обеспечению хозяйственного обслуживания 0113 5030939 121 ст.211 «Заработная плата» - 5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по обеспечению хозяйственного обслуживания 0113 5030939 121 ст.213 «Налоги» - 20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122 ст.212 «Прочие выплаты» - 75 тыс. руб. (оплата льготного проезда бухгалтер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224 «Арендная плата за пользование имуществом» - 40 тыс. руб. (съем жилья преподавателям на КС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225 «Услуги по содержанию имущества» - 100 тыс. руб. (обслуживание сети, оргтехники, ТО автотранспор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310 «Увеличение стоимости основных средств» - 150 тыс. руб. (приобретение моноблоков для бухгалтерии и юри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 обеспечению хозяйственного обслуживания 0113 5030939 244 ст.340 «Увеличение стоимости материальных запасов» - 210 тыс. руб. (ГСМ, быт.химия, канц.товары, запчасти к оргтехнике и автотранспор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0410 5030330 242 ст.221 «Услуги связи» - 30 тыс. руб. (оплата интерн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0410 5030330 242 ст.226 «Прочие услуги, работы» - 70 тыс. руб. (обслуживание и обновление сервера, 1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0503 5030650 244 ст.226 «Прочие услуги, работы» - 450 тыс. руб. (снос ветхого дома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0801 5020059 611 ст.241 «Муниципальное задание» - 1 044,904 тыс. руб.  (з/плата, нало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0801 5020059 612 ст.241 «Иные субсидии» - 250 тыс. руб.  (оплата льготного проез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 1101 5020059 611 ст.241 «Муниципальное задание» - 300 тыс. руб. (з/плата, нало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1101 5020059 612 ст.241 «Иные субсидии» - 30 тыс. руб.  (оплата льготного проезд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014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7-09T10:32:00Z</cp:lastPrinted>
  <dcterms:modified xsi:type="dcterms:W3CDTF">2014-07-16T07:56:00Z</dcterms:modified>
  <cp:revision>980</cp:revision>
  <dc:subject/>
  <dc:title>Приложение 1</dc:title>
</cp:coreProperties>
</file>