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и дополнений в решение Совета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Сентябрьский от 29.11.2013 № 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б утверждении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е поселение Сентябрьский  на 2014 год и плановый период 2015-2016 годов» (в редакции от 06.02.2014 №34, от 17.02.2014 №36, от 08.04.2014 №44, от 24.04.2014 №46, от 07.05.2014 №48, от 10.06.2014 №50, от 10.07.2014 №55,  от 09.09.2014 №61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6.10.2014 №68, от 28.11.2014 №79, от 16.12.2014 №84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36909,80683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7167,80683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39124,70808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9382,70808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4 год» изложить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2.12.2014 № 8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10"/>
        <w:gridCol w:w="1438"/>
        <w:gridCol w:w="1417"/>
        <w:gridCol w:w="1559"/>
      </w:tblGrid>
      <w:tr>
        <w:trPr>
          <w:trHeight w:val="420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459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48,78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48,7841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0,784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0,7841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1 05013 10 0000 12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1 05075 10 0000 12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0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4 06013 10 0000 43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50 1 14 01050 10 0000 4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3,9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3,90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4 02053 10 0000 4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5</w:t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47</w:t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6 23051 10 0000 14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9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947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261,022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19,02271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9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96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4,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4,6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 1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 147,3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999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очие дотации бюджетам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271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,4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,42271</w:t>
            </w:r>
          </w:p>
        </w:tc>
      </w:tr>
      <w:tr>
        <w:trPr>
          <w:trHeight w:val="3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</w:t>
            </w:r>
          </w:p>
        </w:tc>
      </w:tr>
      <w:tr>
        <w:trPr>
          <w:trHeight w:val="4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</w:tr>
      <w:tr>
        <w:trPr>
          <w:trHeight w:val="4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41</w:t>
            </w:r>
          </w:p>
        </w:tc>
      </w:tr>
      <w:tr>
        <w:trPr>
          <w:trHeight w:val="4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09,80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67,806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5800</wp:posOffset>
                </wp:positionH>
                <wp:positionV relativeFrom="page">
                  <wp:posOffset>295910</wp:posOffset>
                </wp:positionV>
                <wp:extent cx="2803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2.12.2014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9pt;mso-wrap-distance-right:9pt;mso-wrap-distance-top:0pt;mso-wrap-distance-bottom:0pt;margin-top:23.3pt;mso-position-vertical-relative:page;margin-left:554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2.12.2014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85"/>
        <w:gridCol w:w="992"/>
        <w:gridCol w:w="851"/>
        <w:gridCol w:w="992"/>
        <w:gridCol w:w="851"/>
        <w:gridCol w:w="1417"/>
        <w:gridCol w:w="1134"/>
        <w:gridCol w:w="851"/>
        <w:gridCol w:w="1559"/>
        <w:gridCol w:w="1701"/>
        <w:gridCol w:w="1276"/>
      </w:tblGrid>
      <w:tr>
        <w:trPr>
          <w:trHeight w:val="360" w:hRule="atLeast"/>
        </w:trPr>
        <w:tc>
          <w:tcPr>
            <w:tcW w:w="1541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х  трансфертов  бюджету муниципального образования сельское поселение Сентябрьский в 2014 году</w:t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на реализацию муниципа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м поселений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519,02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</w:tr>
    </w:tbl>
    <w:p>
      <w:pPr>
        <w:sectPr>
          <w:type w:val="nextPage"/>
          <w:pgSz w:orient="landscape" w:w="16838" w:h="11906"/>
          <w:pgMar w:left="295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295910</wp:posOffset>
                </wp:positionV>
                <wp:extent cx="28035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2.12.2014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9pt;mso-wrap-distance-right:9pt;mso-wrap-distance-top:0pt;mso-wrap-distance-bottom:0pt;margin-top:23.3pt;mso-position-vertical-relative:page;margin-left:554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2.12.2014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5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528"/>
        <w:gridCol w:w="540"/>
        <w:gridCol w:w="1080"/>
        <w:gridCol w:w="720"/>
        <w:gridCol w:w="1440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24,708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82,70808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128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12885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61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6115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0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8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881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2,01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2,01009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0409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6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6,1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95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2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271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8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58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5812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0,084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7478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9,33689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660,084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180,74788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479,33689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уществление расходов по благоустройству населенных пунктов и содержанию автомобильных дорог местного значения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5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6,287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6,28719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,926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,9262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478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478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9,62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9,6249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казов избирателей депутатам  Думы Ханты-Мансийского автономного округа -Югры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99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9904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8,89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8,8964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58</w:t>
      </w:r>
      <w:r>
        <w:rPr>
          <w:rFonts w:cs="Times New Roman" w:ascii="Times New Roman" w:hAnsi="Times New Roman"/>
          <w:sz w:val="26"/>
          <w:szCs w:val="26"/>
        </w:rPr>
        <w:t xml:space="preserve"> тыс. рублей </w:t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правки-уведомления Департамента финансов НР от 22.12.2014 № 687 на сумму 258 тыс. рублей.</w:t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доходной части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величени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137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ные межбюджетные трансферты</w:t>
      </w:r>
      <w:r>
        <w:rPr>
          <w:rFonts w:cs="Times New Roman" w:ascii="Times New Roman" w:hAnsi="Times New Roman"/>
          <w:i/>
          <w:sz w:val="26"/>
          <w:szCs w:val="26"/>
        </w:rPr>
        <w:t xml:space="preserve"> – 258 тыс. рублей;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расходной части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величение на сумму 438,84788 тыс. рублей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137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Дорожное хозяйство 0409 5005304 244 ст.225 «Услуги по сод.имущества» - 108 тыс. рублей (зимнее содержание дорог);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Благоустройство 0503 5005304 244 ст.226 «Прочие услуги, работы» - 150 тыс. рублей (изготовление катка-51 т.р., лед.городок-99 т.р.);</w:t>
      </w:r>
    </w:p>
    <w:p>
      <w:pPr>
        <w:pStyle w:val="Normal"/>
        <w:tabs>
          <w:tab w:val="clear" w:pos="708"/>
          <w:tab w:val="left" w:pos="1137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АХО 0113 5020059 611 ст.241 «Субсидии на гос.мун.задание» - 180,84788 тыс. рублей (мат.запасы).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ньшение на сумму 180,84788 тыс. рублей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137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Спорт 1101 5020059 611 ст.241 «Субсидии на гос.мун.задание» - 0,1 тыс. рублей;</w:t>
      </w:r>
    </w:p>
    <w:p>
      <w:pPr>
        <w:pStyle w:val="Normal"/>
        <w:tabs>
          <w:tab w:val="clear" w:pos="708"/>
          <w:tab w:val="left" w:pos="1137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Благоустройство 0503 5030650 244 ст.226 «Прочие услуги, работы» - 180,74788 тыс. рублей.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О.В.Шабалина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2.2014</w:t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0:00Z</dcterms:created>
  <dc:creator>гл. Бухгалтер</dc:creator>
  <dc:description/>
  <cp:keywords/>
  <dc:language>en-US</dc:language>
  <cp:lastModifiedBy>ShabalinaOV</cp:lastModifiedBy>
  <cp:lastPrinted>2014-12-23T09:38:00Z</cp:lastPrinted>
  <dcterms:modified xsi:type="dcterms:W3CDTF">2015-01-12T06:47:00Z</dcterms:modified>
  <cp:revision>14</cp:revision>
  <dc:subject/>
  <dc:title>Приложение 1</dc:title>
</cp:coreProperties>
</file>