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е поселение Сентябрьский  на 2016 год» (в редакции от 04.02.2016 №149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распределение расходной части бюджета МО сельское поселение Сентябрьский из средств остатков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 «Администрация с/п Сентябрьский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Уменьшение на 955,3 тыс. рубл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ругие общегосударственные вопросы 0113 50.3.00.09250 122 ст.212 – 35,3 тыс. руб. (оплата льготного проезда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.3.00.06300 244 ст.340 – 50 тыс. руб. (приобретение расса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.3.00.06500 244 ст.225 – 70 тыс. руб. (отстрел бродячих соба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.3.00.06500 244 ст.226 – 800 тыс. руб. (снос ветхого дома №14-800 т.р., приобретение торфа и песка-200 т.р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еличение на 955,3 тыс. руб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 0503 09.2.01.20616 244 ст.226 – 955,3 тыс. руб. (целевые средства на приобретение уличного игрового комплекс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О.В.Шабал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6-02-04T12:06:00Z</cp:lastPrinted>
  <dcterms:modified xsi:type="dcterms:W3CDTF">2016-02-19T10:27:00Z</dcterms:modified>
  <cp:revision>456</cp:revision>
  <dc:subject/>
  <dc:title>Сельское поселение Салым</dc:title>
</cp:coreProperties>
</file>