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1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8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 внесении изменений и дополнений в решение Совета депутатов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сельского поселения Сентябрьский от 28.11.2014 № 80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«Об утверждении бюджета муниципального образования</w:t>
      </w:r>
    </w:p>
    <w:p>
      <w:pPr>
        <w:pStyle w:val="Normal"/>
        <w:suppressAutoHyphens w:val="true"/>
        <w:ind w:firstLine="709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сельское поселение Сентябрьский  на 2015 год и плановый период 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5"/>
          <w:szCs w:val="25"/>
          <w:lang w:eastAsia="ar-SA"/>
        </w:rPr>
        <w:t xml:space="preserve">2016-2017 годов» 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/>
        <w:ind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>Внести изменения и дополнения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2016-2017 годо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2 пункта 1 цифры «</w:t>
      </w:r>
      <w:r>
        <w:rPr>
          <w:bCs/>
          <w:sz w:val="26"/>
          <w:szCs w:val="26"/>
        </w:rPr>
        <w:t>18 172,10000</w:t>
      </w:r>
      <w:r>
        <w:rPr>
          <w:sz w:val="26"/>
          <w:szCs w:val="26"/>
        </w:rPr>
        <w:t>» заменить цифрами «</w:t>
      </w:r>
      <w:r>
        <w:rPr>
          <w:bCs/>
          <w:sz w:val="26"/>
          <w:szCs w:val="26"/>
        </w:rPr>
        <w:t>21 171,82767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дефицита бюджета сельского поселения Сентябрьский в сумме 2 999,72767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3 «</w:t>
      </w:r>
      <w:r>
        <w:rPr>
          <w:sz w:val="26"/>
          <w:szCs w:val="26"/>
          <w:lang w:eastAsia="ar-SA"/>
        </w:rPr>
        <w:t>Перечень главных администраторов доходов бюджета муниципального образования сельское поселение Сентябрьский на 2015 год</w:t>
      </w:r>
      <w:r>
        <w:rPr>
          <w:sz w:val="26"/>
          <w:szCs w:val="26"/>
        </w:rPr>
        <w:t>» изложить согласно приложения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» изложить согласно приложения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5 год» изложить согласно приложения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11 «Перечень главных администраторов источников финансирования дефицита» изложить согласно приложения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е                                                        А.В.Светл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величение расходной части бюджета МО сельское поселение Сентябрьский на сумму остатков 2014 года </w:t>
      </w:r>
      <w:r>
        <w:rPr>
          <w:b/>
          <w:sz w:val="26"/>
          <w:szCs w:val="26"/>
        </w:rPr>
        <w:t>2999,72767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Аппарат управления 0104 5010204 121 ст.211 – 592,72767 тыс. руб. (з/пла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Аппарат управления 0104 5010204 121 ст.213 – 210 тыс. руб. (нало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ппарат управления 0104 5010240 122 ст.226 – 20 тыс. руб. (оплата гостиницы при служебных командировк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ппарат управления 0104 5010240 244 ст.226 – 20 тыс. руб. (оплата курсов повышения квалификации мун.служащи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гие общегосударственные вопросы 0113 5030920 244 ст.290 – 40 тыс. руб. (представительские расхо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гие общегосударственные вопросы 0113 5030925 122 ст.212 – 50 тыс. руб. (оплата льготного проезда мун.служащи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МКУ «Управление по делам администрации» 0113 5030939 111 ст.211 – 220 тыс. руб. (з/пла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МКУ «Управление по делам администрации» 0113 5030939 111 ст.213 – 80 тыс. руб. (нало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МКУ «Управление по делам администрации» 0113 5030939 122 ст.212 – 30 тыс. руб. (оплата льготного проез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МКУ «Управление по делам администрации» 0113 5030939 244 ст.223 – 27 тыс. руб. (оплата  электроэнергии за декабрь 2014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по делам администрации» 0113 5030939 244 ст.225 – 60 тыс. руб. (ТО автотранспор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по делам администрации» 0113 5030939 244 ст.226 – 17 тыс. руб. (предрейсовый осмотр вод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МКУ «Управление по делам администрации» 0113 5030939 244 ст.340 – 200 тыс. руб. (запчасти для автотранспорта, ГСМ на 3 кв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по делам администрации» 0113 5030939 852 ст.290 – 3 тыс. руб. (оплата госпошлин, сборов. платеж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Связь и информатика 0410 5030330 242 ст.226 – 160 тыс. руб. (Консультант+, разработка программ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Связь и информатика 0410 5030330 242 ст.310 – 30 тыс. руб. (приобретение цветного принте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Связь и информатика 0410 5030330 242 ст.340 – 30 тыс. руб. (приобретение системного бло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0503 5030630 244 ст.340 – 100 тыс. руб. (фигура из зелен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Благоустройство 0503 5030650 244 ст.226 – 960 тыс. руб. (снос ветхого дома-370т.р., санитарная очистка территории-40т.р., благоустройство тер-ии-50т.р., благоустройство придомовой тер-ии-500т.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0503 5030650 244 ст.340 – 150 тыс. руб. (приобретение торф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6" w:gutter="0" w:header="0" w:top="79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7:00Z</dcterms:created>
  <dc:creator>duma</dc:creator>
  <dc:description/>
  <cp:keywords/>
  <dc:language>en-US</dc:language>
  <cp:lastModifiedBy>ShabalinaOV</cp:lastModifiedBy>
  <cp:lastPrinted>2015-02-06T08:37:00Z</cp:lastPrinted>
  <dcterms:modified xsi:type="dcterms:W3CDTF">2015-02-06T04:01:00Z</dcterms:modified>
  <cp:revision>417</cp:revision>
  <dc:subject/>
  <dc:title>Сельское поселение Салым</dc:title>
</cp:coreProperties>
</file>