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016-2017 годов» (в редакции от 05.02.2014 №89, от 19.02.2015 №94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18 172,100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19 103,46800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21 171,82767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2 103,1956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6-2017 годы» изложить в новой редакции согласно приложению 2.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.1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6-2017 годы» изложить в новой редакции согласно приложению 3.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6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.1 «Ведомственная структура расходов  бюджета сельского поселения Сентябрьский на 2016-2017 годы» изложить в новой редакции согласно приложению 6.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2015 ГОД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ение бюджета поселения на дополнительные Доходы от продажи квартир в общей сумме – </w:t>
      </w:r>
      <w:r>
        <w:rPr>
          <w:b/>
          <w:sz w:val="26"/>
          <w:szCs w:val="26"/>
        </w:rPr>
        <w:t>931,36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меньшение расходной части бюджета на сумму 187,40554 тыс. 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КУ «Управление по делам администрации» 650 0113 5030939 852 ст. 290 «Прочие расходы» - 87,40554 тыс.руб. (налог на имущество организаций перенесен в администрацию, транспортный нало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рочее 650 0503 5030650 244 ст.226 «Прочие услуги, работы» - 100 тыс.руб. (благоустройство территории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величение расходной части бюджета на сумму 1118,77354 тыс. 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04 121 ст.211 «З/плата» - 88,1735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04 121 ст. 213 «Налоги» - 35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40 851 ст. 290 «Прочие расходы» - 40,2 тыс.руб. (уплата налога на имущество организаций и земельного нало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40 851 ст. 290 «Прочие расходы» - 9,8 тыс.руб. (уплата прочих налогов, сб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ругие общегосударственные вопросы 650 0113 5030920 244 ст. 290 «Прочие расходы» - 100 тыс.руб. (фейерверк на 9 м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6  годы» 650 0314 0900795 244 ст.340 «Увеличение стоимости МЗ» – 5 тыс.руб. (изготовление памят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650 1403 5030521 540 ст.251 «</w:t>
      </w:r>
      <w:r>
        <w:rPr>
          <w:bCs/>
          <w:sz w:val="26"/>
          <w:szCs w:val="26"/>
          <w:shd w:fill="FFFFFF" w:val="clear"/>
        </w:rPr>
        <w:t>Перечисления другим бюджетам бюджетной системы Российской Федерации</w:t>
      </w:r>
      <w:r>
        <w:rPr>
          <w:sz w:val="26"/>
          <w:szCs w:val="26"/>
        </w:rPr>
        <w:t>» - 840,6 тыс.руб. (дефицит по спорту и культуре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Перераспределение местных средств на основании </w:t>
      </w:r>
      <w:r>
        <w:rPr>
          <w:b/>
          <w:color w:val="000000"/>
          <w:sz w:val="26"/>
          <w:szCs w:val="26"/>
          <w:u w:val="single"/>
          <w:shd w:fill="FFFFFF" w:val="clear"/>
        </w:rPr>
        <w:t>справки-уведомления администрации с/п Сентябрьский от 18.03.15 №9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меньш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Жилищное хозяйство 650 0501 5030035 852 ст.225 «Услуги по содержанию имущества» - 373 тыс.руб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Увелич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илищное хозяйство 650 0501 5030035 244 ст.225 «Услуги по содержанию имущества» - 373 тыс.руб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2016 ГОД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u w:val="single"/>
        </w:rPr>
        <w:t>Перераспределение местных средств</w:t>
      </w:r>
      <w:r>
        <w:rPr>
          <w:b/>
          <w:color w:val="000000"/>
          <w:sz w:val="26"/>
          <w:szCs w:val="26"/>
          <w:u w:val="single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49" w:hanging="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меньш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а населения и территории от чрезвычайных ситуаций природного и техногенного характера, гражданская оборона 650 0309 5030309 244 ст.226 «Прочие услуги, работы» - 10 тыс.руб. (для программы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Увелич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ая целев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6  годы» 650 0314 0900795 244 ст.340 «Увеличение стоимости МЗ» – 10 тыс.руб. (изготовление памяток, приобретение инвентар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2017 ГОД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u w:val="single"/>
        </w:rPr>
        <w:t>Перераспределение местных средств</w:t>
      </w:r>
      <w:r>
        <w:rPr>
          <w:b/>
          <w:color w:val="000000"/>
          <w:sz w:val="26"/>
          <w:szCs w:val="26"/>
          <w:u w:val="single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49" w:hanging="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Уменьш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Защита населения и территории от чрезвычайных ситуаций природного и техногенного характера, гражданская оборона 650 0309 5030309 244 ст.226 «Прочие услуги, работы» - 10 тыс.руб. (для программы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Увеличение рас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ая целев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е поселение   Сентябрьский на 2015 - 2016  годы» 650 0314 0900795 244 ст.340 «Увеличение стоимости МЗ» – 10 тыс.руб. (изготовление памяток, приобретение инвентар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О.В.Шаб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16.03.201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3-17T17:19:00Z</cp:lastPrinted>
  <dcterms:modified xsi:type="dcterms:W3CDTF">2015-03-18T05:08:00Z</dcterms:modified>
  <cp:revision>492</cp:revision>
  <dc:subject/>
  <dc:title>Сельское поселение Салым</dc:title>
</cp:coreProperties>
</file>