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депутатов сельского поселения Сентябрьский от 29.11.2018 №15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 xml:space="preserve">образования сельское поселение Сентябрьский на  2019 год и плановый период </w:t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2020-2021 годов» (в редакции №26 от 31.01.2019, №64 от 13.11.2019 г.)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Р Е Ш И 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lang w:eastAsia="ar-SA"/>
        </w:rPr>
        <w:t xml:space="preserve">Внести изменения и дополнения в решение Совета депутатов сельского поселения Сентябрьский от 29.11.2018 №15 «Об утверждении бюджета муниципального образования сельское поселение Сентябрьский на 2019 год и плановый период </w:t>
      </w:r>
      <w:r>
        <w:rPr/>
        <w:t xml:space="preserve">2020-2021 </w:t>
      </w:r>
      <w:r>
        <w:rPr>
          <w:lang w:eastAsia="ar-SA"/>
        </w:rPr>
        <w:t>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/>
        <w:t>В абзаце 2 пункта 1 цифры «68 601,53115» заменить цифрами «70 553,3597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/>
        <w:t>В абзаце 3 пункта 1 цифры «73 465,8005» заменить цифрами «75 417,62911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3. Приложение 1 «Прогнозируемый общий объем доходов бюджета сельского поселения Сентябрьский на 2019 год» изложить согласно приложение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5. Приложение 5.1.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 2020-2021 года» изложить в редакции согласно приложения 2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6. Приложение 6 «Распределение бюджетных ассигнований по разделам и подразделам классификации расходов бюджета сельского поселения Сентябрьский на 2019 год» изложить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7. Приложение 7 «Объем межбюджетных трансфертов предоставляемых из бюджета Нефтеюганского района на 2019 год» изложить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8. Приложение 10 «Объем средств на реализацию муниципальных целевых программ сельского поселения Сентябрьский на 2019 год и плановый период 2020-2021 годов» изложить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9. Приложение 13 «Ведомственная структура расходов бюджета сельского поселения Сентябрьский на 2019 год» изложить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10. Приложение 13.1 «Ведомственная структура расходов бюджета сельского поселения Сентябрьский на плановый период 2020 -2021 года» изложить в редакции согласно приложения 6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11. 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12. Приложение 14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0 -2021 года» изложить согласно приложению 7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</w:t>
      </w:r>
      <w:r>
        <w:rPr/>
        <w:t>1.13. Приложение 16 «Иные межбюджетные трансферты, предоставляемые из бюджета Нефтеюганского района сельскому поселению Сентябрьский на 2019 год» изложить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   </w:t>
      </w:r>
      <w:r>
        <w:rPr/>
        <w:t>2.  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поселения                                                                           А. В. Свет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2T16:15:00Z</cp:lastPrinted>
  <dcterms:modified xsi:type="dcterms:W3CDTF">2019-12-23T05:33:00Z</dcterms:modified>
  <cp:revision>262</cp:revision>
  <dc:subject/>
  <dc:title/>
</cp:coreProperties>
</file>