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left="0" w:right="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right="50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бюджета муниципального образования сельское поселение Сентябрьский на 2012 год и плановый период 2013 и 2014 год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ентябрьский от 23.06.2010 № 147 «Об утверждении Положения о бюджетном процессе в муниципальном образовании сельское поселение Сентябрьский» и Устава сельского поселения Сентябрьский, рассмотрев информацию о бюджете муниципального образования сельское поселение Сентябрьский на 2012 год и плановый период 2013 и 2014 годов,  Совет депутатов 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униципального образования сельское поселение Сентябрьский на 2012 год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щий объем доходов бюджета сельского поселения Сентябрьский в сумме 16 580,1 тыс. рублей, согласно приложению 1, 9 к настоящему Решению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Сентябрьский в сумме 16 580,1 тыс. рублей, согласно приложению 2 к настоящему Решению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править на покрытие дефицита бюджета муниципального образования сельское поселение Сентябрьский поступления из источников внутреннего финансирования согласно приложению 10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Утвердить основные характеристики бюджета муниципального образования сельское поселение Сентябрьский на плановый период 2013 и 2014 год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бщий объем доходов бюджета сельского поселения Сентябрьский на 2013 год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15 024,2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sz w:val="26"/>
          <w:szCs w:val="26"/>
          <w:lang w:val="en-US"/>
        </w:rPr>
        <w:t>14 222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согласно приложениям 1.1, 1.2., 9.1 к настоящему Решению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Сентябрьский на 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sz w:val="26"/>
          <w:szCs w:val="26"/>
          <w:lang w:val="en-US"/>
        </w:rPr>
        <w:t>15 024,2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14 год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14 222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согласно приложениям 2.1, 2.2  к настоящему Решению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честь, что доходы бюджета сельского поселения Сентябрьский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к настоящему Решени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Перечень главных администраторов доходов бюджета сельского поселения Сентябрьский согласно приложению 4 к настоящему Решени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ab/>
        <w:t xml:space="preserve">6. Установить, что в случае изменения в 2012 году  функций главных администраторов доходов бюджета сельского поселения Сентябрьский отдел учета и отчетности </w:t>
      </w:r>
      <w:r>
        <w:rPr>
          <w:bCs/>
          <w:sz w:val="26"/>
          <w:szCs w:val="26"/>
        </w:rPr>
        <w:t>вправе вносить соответствующие изменения в перечень главных администраторов бюджета сельского поселения Сентябрьский, а также в состав закрепленных за ними кодов классификации доходов бюджета муниципального образования «Сельское поселение Сентябрьский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Бюджетным кодексом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Российской Федерации, законами Ханты-Мансийского автономного округа – Югры,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ми правовыми актами</w:t>
      </w:r>
      <w:r>
        <w:rPr>
          <w:rFonts w:cs="Times New Roman" w:ascii="Times New Roman" w:hAnsi="Times New Roman"/>
          <w:bCs/>
          <w:sz w:val="26"/>
          <w:szCs w:val="26"/>
        </w:rPr>
        <w:t>, главные администраторы доходов бюджета сельского поселения Сентябрьский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ируют перечень подотчетных ему администраторов доходов бюдже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ют сведения, необходимые для составления проекта бюдже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ют сведения для составления и ведения кассового план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уют и представляют бюджетную отчетность главного администратора доходов бюдже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иные бюджетные полномоч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оры доходов сельского поселения Сентябрьский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</w:t>
      </w:r>
      <w:r>
        <w:rPr>
          <w:rFonts w:cs="Times New Roman" w:ascii="Times New Roman" w:hAnsi="Times New Roman"/>
          <w:sz w:val="26"/>
          <w:szCs w:val="26"/>
        </w:rPr>
        <w:t xml:space="preserve"> начисление, учет и контроль за правильностью исчисления, полнотой и своевременностью осуществления платежей в бюдж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пеней и штрафов по ним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яют</w:t>
      </w:r>
      <w:r>
        <w:rPr>
          <w:rFonts w:cs="Times New Roman" w:ascii="Times New Roman" w:hAnsi="Times New Roman"/>
          <w:sz w:val="26"/>
          <w:szCs w:val="26"/>
        </w:rPr>
        <w:t xml:space="preserve"> взыскание задолженности по платежам в бюдж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пеней и штраф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ю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ют решение о зачете (уточнении) платежей в бюджеты бюджетной системы Российской Федерации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и порядке, установленных главным администратором доходов бюджета, формируют и представляю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иные бюджетные полномоч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твердить 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полномоченным органом по электронному взаимодействию между Управлением Федерального казначейства по Ханты-Мансийскому автономному округу - Югре и главными администраторами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 муниципальное учреждение «Департамент финансов Нефтеюган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nformat"/>
        <w:tabs>
          <w:tab w:val="clear" w:pos="708"/>
          <w:tab w:val="left" w:pos="5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становить, что средства, полученные учреждением сельского поселения Сентябрьский от приносящей доход  деятельности, учитываемые на лицевых счетах, расходуются в пределах остатков средств на счетах в соответствии с Порядком открытия и ведения лицевых счетов для учета операций со средствами, полученными от приносящей доход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средства, полученные от приносящей доход деятельности, не могут направляться учреждением поселения на создание других организаций и покупку ценных бумаг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Перечень главных распорядителей, распорядителей и получателей средств бюджета Нефтеюганского района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твердить распределение межбюджетных трансфертов бюджету сельского поселения Сентябрьский согласно приложению 6, 6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Cs/>
          <w:sz w:val="26"/>
          <w:szCs w:val="26"/>
        </w:rPr>
        <w:t>Учесть в бюджете сельского поселения Сентябрьский расходы на осуществление части полномочий по решению вопросов местного значения, передаваемых бюджету Нефтеюганского района согласно приложению 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Утвердить районный фонд финансовой поддержки согласно приложению 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 расходах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ы средства на реализацию целевых программ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согласно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приложению </w:t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ть, что в случаях, предусмотренных целевыми программами Нефтеюганского района, реализация отдельных мероприятий может быть передана органам местного самоуправления сельского поселения, входящие в состав Нефтеюганского района с предоставлением иных межбюджетных трансфертов в порядке, установленном администрацией Нефтеюган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4.Установить, что исполнение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по казначейской системе осуществляется Департаментом финансов, с использованием лицевых счетов бюджетных средств, открытых в органе, осуществляющем кассовое обслуживание исполне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становить, что кассовое обслуживание исполнения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15. Субсидии юридическим лицам, индивидуальным предпринимателям и физическим лицам – производителям товаров, работ, услуг, субвенции, межбюджетные субсидии предусмотренные настоящим Решением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редоставляются в порядке, установленном администрацией сельского поселения Сентябрьский и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>16. Установить, что средства в валюте Российской Федерации, полученные учреждениями сельского поселения Сентябрьский от приносящей доход деятельности, и  средства, поступающие во временное распоряжение, учитываются на лицевых счетах, открытых в финансовом органе Нефтеюганского района, в соответствии с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>Муниципальные казенные и бюджетные учреждения, являющиеся получателями средств бюджета сельского поселения Сентябрьский не вправе направлять средства в валюте Российской Федерации, полученные от приносящей доход деятельности, на создание других организаций, покупку ценных бумаг и размещать на депозиты в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Установить, что исполнение бюджета сельского поселения Сентябрьский осуществляется отделом учета и отчетности с использованием лицевых счетов бюджетных средств, открытых в органе,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тдел учета и отчетности в соответствии с Бюджетным кодексом Российской Федерации вправе в ходе исполнения бюджета Нефтеюганского района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Установить, что заключение договоров, исполнение которых осуществляется за счет средств бюджета сельского поселения Сентябрьский, производится в пределах утвержденных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бюджетные обязательства, вытекающие из договоров, заключенных сверх установленных ассигнований, не подлежат оплате за счет средств бюджета поселения на 2012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Установить, что наряду с органами государственного и муниципального контроля главный распорядитель и получатель средств бюджета Нефтеюганского района обеспечивает контроль подведомственных учреждений в части целевого использования средств местного бюджета, представления отчетности, выполнения заданий по предоставлению муниципальных услуг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Установить, что в случае невыполнения доходной части бюджета сельского поселения Сентябрьский в 2012 году в первоочередном порядке подлежат финансированию социально-значимые расходы, связанные с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ой труда и начислениями на выплату оплаты труд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ой услуг связ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ой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циальными выплатам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дачей межбюджетных трансфертов на осуществление части полномочий по решению вопросов местного значения из бюджета сельского поселения Сентябрьский бюджету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ых первоочередных расходов, не отнесенных к социально-значимым расходам, а также объемы лимитов бюджетных обязательств в 2012 году определяются распоряжением администрации сельского поселения Сентябрьский. Финансирование иных расходных обязательств, производить пропорционально в пределах, поступающих в бюджет сельского поселения Сентябрьский доход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контроль подведомственных учреждений в части целевого использования бюджетных средств, предоставления отчетности, выполнения заданий по предоставлению муниципальных услу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онтроль за исполнением данного Решения возложить на Совет депутатов сельского поселения Сентябрьски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Настоящее Решение вступает в силу с 1 января 2012 года и подлежит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Normal"/>
        <w:bidi w:val="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</w:t>
        <w:tab/>
        <w:tab/>
        <w:t xml:space="preserve">      </w:t>
        <w:tab/>
        <w:t xml:space="preserve">    А.В.Светлаков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4:00Z</dcterms:created>
  <dc:creator>гл. Бухгалтер</dc:creator>
  <dc:description/>
  <dc:language>en-US</dc:language>
  <cp:lastModifiedBy>гл. Бухгалтер</cp:lastModifiedBy>
  <cp:lastPrinted>2011-12-13T09:01:00Z</cp:lastPrinted>
  <dcterms:modified xsi:type="dcterms:W3CDTF">2010-12-22T12:47:00Z</dcterms:modified>
  <cp:revision>24</cp:revision>
  <dc:subject/>
  <dc:title/>
</cp:coreProperties>
</file>