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6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16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7,5</w:t>
            </w: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1,3</w:t>
            </w:r>
            <w:r>
              <w:rPr/>
              <w:t>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17-01-23T07:47:00Z</dcterms:modified>
  <cp:revision>20</cp:revision>
  <dc:subject/>
  <dc:title>                                                                            </dc:title>
</cp:coreProperties>
</file>