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1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 комиссии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 администрации сельского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Сентябрьский и урегулированию конфликта интересов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енениями внесенными постановлением Администрации от 28.04.2016 № 56-па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изменениями внесенными постановлением Администрации от 30.09.2021 № 97-па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изменениями внесенными постановлением Администрации от 12.04.2022 № 48-па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изменениями внесенными постановлением Администрации от 19.06.2024 № 45-па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изменениями внесенными постановлением Администрации от 30.07.2024 № 106-па)</w:t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регистрации обращений граждан, замещавших в администрации поселения должности муниципальной службы, включенные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,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ок регистрации заявлений муниципальных служащих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ов и несовершеннолетних детей, согласно приложению 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 силу постановление администрации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- от 19.12.2014 № 170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ентябрьский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подлежит опубликованию (обнародованию) в информационном бюллетене «Сентябрьский вестник» и размещению на сайте органов местного самоуправления сельского поселения Сентябрьский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 (обнародования) в информационном бюллетене «Сентябрьский вестник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spacing w:val="-2"/>
          <w:sz w:val="26"/>
          <w:szCs w:val="26"/>
        </w:rPr>
        <w:t>Контроль за вы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autoSpaceDE w:val="false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А.В. Свет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риложение 1 изложен в новой редакции постановлением Администрации от 30.09.2021 № 97-па)                                                                         </w:t>
      </w:r>
    </w:p>
    <w:p>
      <w:pPr>
        <w:pStyle w:val="Normal"/>
        <w:ind w:left="708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10343" w:hanging="538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252525"/>
          <w:sz w:val="20"/>
          <w:szCs w:val="20"/>
          <w:u w:val="single"/>
        </w:rPr>
        <w:t>19.10.2015</w:t>
      </w:r>
      <w:r>
        <w:rPr>
          <w:color w:val="252525"/>
          <w:sz w:val="20"/>
          <w:szCs w:val="20"/>
        </w:rPr>
        <w:t xml:space="preserve">  №  </w:t>
      </w:r>
      <w:r>
        <w:rPr>
          <w:color w:val="252525"/>
          <w:sz w:val="20"/>
          <w:szCs w:val="20"/>
          <w:u w:val="single"/>
        </w:rPr>
        <w:t>131-п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служащих  администрации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ентябрьский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-комиссия) в администрации сельского поселения Сентябрьский далее (администрация поселения)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автономного округа, муниципальными правовыми актами, настоящим Полож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 содействие органам местного самоуправления сельского поселения Сентябрьск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дминистрации сельского поселения Сентябрьский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«О муниципальной службе в Российской Федерации», «О противодействии коррупции» (далее-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администрацией сельского поселения Сентябрьский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Функции комисс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Комиссия,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администрации сельского поселения Сентябрьск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Комиссия, рассматривает предложения по обеспечению эффективности и совершенствованию деятельности Комиссии, включению их в план работы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, рассматривает уведомления муниципальных служащих о выполнении ими иной оплачиваемой рабо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Комиссия заслушивает результаты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Комиссия заслушивает информацию, полученную по "телефону доверия", по электронной почте о нарушениях административных регламентов и должностных инструк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рядок работы комиссии регулируется настоящим Полож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 (заместитель главы поселени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 (назначаемый главой сельского поселения Сентябрьский из числа членов комиссии, замещающих должности муниципальной службы в администрации сельского поселения Сентябрьски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(должностное лицо по кадровому обеспечению, ответственное за работу по профилактике коррупционных и иных правонарушени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 (муниципальные служащие администрации сельского поселения Сентябрьский, определяемые главой сельского поселения Сентябрьский, а также представитель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Глава сельского поселения Сентябрьский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Общественного Совета при главе сельского поселения Сентябрьск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уководство комиссией осуществляет председатель комиссии, в его отсутствии-заместител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ее членов. Проведение заседания комиссии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главой поселения сельского поселения Сентябрьский в соответствии пунктом 23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- Югры, и государственными гражданскими служащими Ханты-Мансийского автономного округа - Югры, и соблюдения государственными гражданскими служащими Ханты-Мансийского автономного округа - Югры требований к служебному поведению, утвержденного постановлением Губернатора Ханты-Мансийского автономного округа - Югры от 14 апреля 2010 года № 72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ие должностному лицу ответственному за профилактику коррупционных и иных правонарушений в администрации сельского поселения Сентябрьск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гражданина, замещавшего в администрации сельского поселения Сентябрьский, включенную в перечень должностей муниципальной службы в муниципальном образовании сельское поселение Сентябрьский при назначении на которые,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Сентябрьский, о даче согласия на замещение должности в коммерческой или не 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муниципального образования сельское поселение Сентябрьск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аявление муниципального служащего о невозможности выполнить требования Федерального закона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главы сельского поселения Сентябрьский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Сентябрьский мер по предупреждению корруп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главой сельского поселения Сентябрьский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автономного округа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ункт 13 дополнен подпунктом е) постановлением Администрации от 30.07.2024 N 106-п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поселения, должностному лицу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ответственное за профилактику коррупционных и иных правонарушений в администрации поселен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16. Обращение, указанное в абзаце втором подпункта «б» пункта 13 настоящего Положения, может быть подано муниципальным служащим администрации поселения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17. Уведомление, указанное в подпункте «д» пункта 13 настоящего Положения, рассматривается должностным лицом ответственным за профилактику коррупционных и иных правонарушений администрации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.12.2008 №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в трехдневный срок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19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0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случае повторной неявки муниципального служащего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случае неявки на заседание комиссии гражданина, замещавшего должность муниципальной службы в администрации поселения (его представителя), при условии, что указанный гражданин сменил место жительства и организационно-правовым отделом уведомление о дате проведения заседания комиссии было направлено по месту работы гражданина, замещавшего должность муниципальной службы в администрации поселения, или по его месту жительства,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4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.09.2009 № 1066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Сентябрьский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5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Сентябрьски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6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7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признать, что причина непредставления муниципальным служащим,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признать, что причина непредставления муниципальным служащим, 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) признать, что причина непредставления муниципальным служащим, 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Сентябрьский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7.1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8. По итогам рассмотрения вопроса, указанного в подпункте «г» пункта 13 настоящего Положения, комиссия принимает одно из следующих решен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 и иных лиц их доходам»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признать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Сентябрь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29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4-27 и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0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г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1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2. Для исполнения решений комиссии могут быть подготовлены проекты правовых актов администрации сельского поселения Сентябрьский, которые в установленном порядке представляются на рассмотрение главы сельского поселения Сентябрьск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4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ят обязательный характер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5. 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6. Члены комиссии, не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7. Копии протокола заседания комиссии в трехдневный срок со дня заседания направляются главе сельского поселения Сентябрьский, полностью или в виде выписок из него-муниципальному служащему, а также по решению комиссии-иным заинтересованным лица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8. Глава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подведомственного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3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напр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4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ёхдневный срок, а при необходимости-немедлен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43. Секретарь комиссии обязан о принятом решении комиссии направить письменное уведомление в течение одного рабочего дня гражданину, замещавшему должность муниципальной службы в администрации сельского поселения Сентябрьский, в отношении которого рассматривался вопрос, указанный в абзаце втором подпункта «б» пункта 13 настоящего Положения и уведомить его устно в течение трех рабочих дн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профилактику коррупционных и иных правонарушен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2 изложено в новой редакции постановлением Администрации от 30.09.2021 № 97-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2 изложено в новой редакции постановлением Администрации от 12.04.2022 № 48-п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2 изложено в новой редакции постановлением Администрации от 19.06.2024 № 45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10343" w:hanging="538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252525"/>
          <w:sz w:val="20"/>
          <w:szCs w:val="20"/>
        </w:rPr>
        <w:t xml:space="preserve"> </w:t>
      </w:r>
      <w:r>
        <w:rPr>
          <w:color w:val="252525"/>
          <w:sz w:val="20"/>
          <w:szCs w:val="20"/>
          <w:u w:val="single"/>
        </w:rPr>
        <w:t>19.10.2015</w:t>
      </w:r>
      <w:r>
        <w:rPr>
          <w:color w:val="252525"/>
          <w:sz w:val="20"/>
          <w:szCs w:val="20"/>
        </w:rPr>
        <w:t xml:space="preserve">  № </w:t>
      </w:r>
      <w:r>
        <w:rPr>
          <w:color w:val="252525"/>
          <w:sz w:val="20"/>
          <w:szCs w:val="20"/>
          <w:u w:val="single"/>
        </w:rPr>
        <w:t>131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администрации сельского поселения Сентябрьск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89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85"/>
        <w:gridCol w:w="5670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сельского поселения Сентябрьский-Надточий М.А.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-Рослова Я.Ю.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-Кубышкина К.Г.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-Атрощенко И.Ю.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Общественного совета при главе сельского поселения Сентябрьский (по согласованию)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межведомственном Совете при Главе сельского поселения Сентябрьский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тиводействию коррупции (по согласованию)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Департамента государственной, гражданской службы, кадровой политики и профилактики коррупции Ханты-Мансийского автономного округа-Югры (по согласованию)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ложение 3 изложено в новой редакции постановлением Администрации от 30.09.2021 № 97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10343" w:hanging="538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Сентябр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0.2015</w:t>
      </w:r>
      <w:r>
        <w:rPr>
          <w:sz w:val="20"/>
          <w:szCs w:val="20"/>
        </w:rPr>
        <w:t xml:space="preserve"> </w:t>
      </w:r>
      <w:r>
        <w:rPr>
          <w:color w:val="252525"/>
          <w:sz w:val="20"/>
          <w:szCs w:val="20"/>
        </w:rPr>
        <w:t xml:space="preserve">  №  </w:t>
      </w:r>
      <w:r>
        <w:rPr>
          <w:color w:val="252525"/>
          <w:sz w:val="20"/>
          <w:szCs w:val="20"/>
          <w:u w:val="single"/>
        </w:rPr>
        <w:t>131-п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регистрации обращений граждан, замещавших в администрации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селения должности муниципальной службы, включенные в перечень должностей, утвержденный нормативным правовым актом администрации поселения, о даче согласия на замещение должности в коммерческой или некоммерческой организации либо на выполнение работы на условиях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ражданско-правового договора в коммерческой или некоммерческой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рганизации, если отдельные функции по муниципальному управлению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этой организацией входили в их должностные (служебные) обязанности,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о истечения двух лет со дня увольнения с муниципальной службы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далее-Порядок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Настоящим Порядком определяются требования к обращениям граждан, замещавших должности муниципальной службы в администрации поселения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их должностные (служебные) обязанности, до истечения двух лет со дня увольнения с муниципальной службы (далее - обращение, гражданин, должность муниципальной службы, организация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Обращение представляется в письменной форме в организационно-правовой отдел администрации поселения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В обращении должны содержаться следующие сведения о гражданине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дата рождения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адрес места жительства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замещаемые должности в течение последних двух лет до освобождения от муниципальной должности или увольнения с муниципальной службы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) должностные (служебные) обязанности, исполняемые гражданином во время замещения им муниципальной должности, должности муниципальной службы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ж) функции по муниципальному управлению в отношении организации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Если поступившее обращение соответствует требованиям, предусмотренным подпунктами «а» - «з» пункта 3 настоящего Порядка, то организационно-правовой отдел направляет его для рассмотрения в соответствующую комиссию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5. Секретарь комиссии в течение двух рабочих дней со дня поступления обращения в комиссию представляет председателю комиссии: 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ращение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положения об органе местного самоуправления, в котором гражданин замещал должность муниципальной службы непосредственно перед увольнением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пию приказа о расторжении трудового договора (контракта)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ые документы, необходимые для рассмотрения обращения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ложение 4 изложено в новой редакции постановлением Администрации от 30.09.2021 № 97-п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ind w:left="10343" w:hanging="538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Сентябрьский</w:t>
      </w:r>
    </w:p>
    <w:p>
      <w:pPr>
        <w:pStyle w:val="Normal"/>
        <w:shd w:fill="FFFFFF" w:val="clear"/>
        <w:jc w:val="right"/>
        <w:textAlignment w:val="baseline"/>
        <w:rPr>
          <w:color w:val="252525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от </w:t>
      </w:r>
      <w:r>
        <w:rPr>
          <w:color w:val="252525"/>
          <w:sz w:val="20"/>
          <w:szCs w:val="20"/>
          <w:u w:val="single"/>
        </w:rPr>
        <w:t>19.10.2015</w:t>
      </w:r>
      <w:r>
        <w:rPr>
          <w:color w:val="252525"/>
          <w:sz w:val="20"/>
          <w:szCs w:val="20"/>
        </w:rPr>
        <w:t xml:space="preserve"> №  </w:t>
      </w:r>
      <w:r>
        <w:rPr>
          <w:color w:val="252525"/>
          <w:sz w:val="20"/>
          <w:szCs w:val="20"/>
          <w:u w:val="single"/>
        </w:rPr>
        <w:t>131-па</w:t>
      </w:r>
    </w:p>
    <w:p>
      <w:pPr>
        <w:pStyle w:val="Normal"/>
        <w:shd w:fill="FFFFFF" w:val="clear"/>
        <w:jc w:val="center"/>
        <w:textAlignment w:val="baseline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рядок регистрации заявлений муниципальных служащих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 невозможности по объективным причинам представить сведения о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ходах, расходах об имуществе и обязательствах имущественного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характера своих супругов и несовершеннолетних детей (далее – Порядок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Заявление представляется в письменной форме уполномоченному должностному лицу в сроки, установленные для подачи данными лицами сведений о доходах, расходах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В заявлении должны содержаться следующие сведения о гражданине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число, месяц и год рождения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замещаемая должность муниципальной службы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основания для письменного заявления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принятые меры по реализации требований ст. 20 Федерального закона от 27.07.2004 № 79-ФЗ «О государственной гражданской службе в Российской Федерации» (с приложением подтверждающих документов)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user</cp:lastModifiedBy>
  <cp:lastPrinted>2015-10-05T08:24:00Z</cp:lastPrinted>
  <dcterms:modified xsi:type="dcterms:W3CDTF">2024-11-12T06:13:00Z</dcterms:modified>
  <cp:revision>69</cp:revision>
  <dc:subject/>
  <dc:title>                                                       </dc:title>
</cp:coreProperties>
</file>