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от 25.03.2020 № 30-па «О порядке разработки бюджетного прогноза сельского поселения Сентябрьский на долгосрочный пери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сельского поселения Сентябрьский в соответствие с действующим законодательством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 постановление Администрации сельского поселения Сентябрьский от 25.03.2020 N 33-ра </w:t>
      </w:r>
      <w:r>
        <w:rPr>
          <w:bCs/>
          <w:sz w:val="26"/>
          <w:szCs w:val="26"/>
        </w:rPr>
        <w:t>«О порядке разработки бюджетного прогноза сельского поселения Сентябрьский на долгосрочный пери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ах 3 и 5 слова «проекта Бюджетного прогноза» и «проекта изменений Бюджетного прогноза» заменить словами «бюджетного прогноза» и «изменений бюджетного прогноз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В пункте 6 слова «проект Бюджетного прогноза» и «проект изменений Бюджетного прогноза» заменить словами «Бюджетный прогноз» и «изменения Бюджетного прогноза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</w:t>
      </w:r>
      <w:bookmarkStart w:id="0" w:name="Par364"/>
      <w:bookmarkEnd w:id="0"/>
      <w:r>
        <w:rPr>
          <w:sz w:val="26"/>
          <w:szCs w:val="26"/>
        </w:rPr>
        <w:t xml:space="preserve">                                                                              А. В. Свет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Anuta</dc:creator>
  <dc:description/>
  <cp:keywords/>
  <dc:language>en-US</dc:language>
  <cp:lastModifiedBy>senty</cp:lastModifiedBy>
  <cp:lastPrinted>2020-03-25T15:36:00Z</cp:lastPrinted>
  <dcterms:modified xsi:type="dcterms:W3CDTF">2020-10-29T10:04:00Z</dcterms:modified>
  <cp:revision>5</cp:revision>
  <dc:subject/>
  <dc:title/>
</cp:coreProperties>
</file>