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сентября 2022 г.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</w:t>
      </w:r>
      <w:bookmarkStart w:id="0" w:name="_Hlk1145689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6 августа 2020 г.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End w:id="0"/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 законом от 14 июля 2022 г. № 340-ФЗ «О внесении изменений в статью 2 Федерального закона «О благотворительной деятельности и добровольчестве (волонтерстве)», Федеральным законом от                    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Сентябрьский  п о с т а н о в л я ю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bookmarkStart w:id="1" w:name="_Hlk114569085"/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26 августа 2020 г. 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»</w:t>
      </w:r>
      <w:bookmarkEnd w:id="1"/>
      <w:r>
        <w:rPr>
          <w:color w:val="000000"/>
          <w:sz w:val="26"/>
          <w:szCs w:val="26"/>
        </w:rPr>
        <w:t xml:space="preserve"> следующие изменения: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1. приложения № 1 к </w:t>
      </w:r>
      <w:r>
        <w:rPr>
          <w:spacing w:val="-2"/>
          <w:sz w:val="26"/>
          <w:szCs w:val="26"/>
        </w:rPr>
        <w:t>постановлению администрации сельского поселения Сентябрьский</w:t>
      </w:r>
      <w:r>
        <w:rPr>
          <w:sz w:val="26"/>
          <w:szCs w:val="26"/>
        </w:rPr>
        <w:t xml:space="preserve"> от 26 августа 2020 г. 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» изложить в следующей редакц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2.1. Инициирование взаимодействия администрации (учреждения) и организатора добровольческой деятельности, добровольческой организации </w:t>
      </w:r>
      <w:r>
        <w:rPr>
          <w:color w:val="000000"/>
          <w:sz w:val="26"/>
          <w:szCs w:val="26"/>
        </w:rPr>
        <w:t>осуществляется посредством заключения соглашения по следующим видам деятельности: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ая поддержка и защита граждан, включая улучшение материального положения малообеспеченных, социальная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ликвидации чрезвычайных ситуаций и их последствий, профилактике и тушении пожаров, проведение аварийно-спасательных работ, а также 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укреплению мира, дружбы и согласия между народами, предотвращение социальных, национальных, религиозных конфликтов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укреплению престижа и роли семьи в обществе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защите материнства, детства и отцовства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деятельности в области физической культуры и спорта (за исключением профессионального спорта), участие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окружающей среды и защиты животных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ая реабилитация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бесплатной юридической помощи и правового просвещения населения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добровольческой (волонтерской) деятельности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развитию научно-технического, художественного творчества детей и молодежи;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патриотическому, духовно-нравственному воспитанию детей и молодежи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деятельности по производству и (или) распространению социальной рекламы;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профилактике социально опасных форм поведения граждан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частие граждан в поиске лиц, пропавших без вести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поселения М.А. Надточи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09-20T12:53:00Z</cp:lastPrinted>
  <dcterms:modified xsi:type="dcterms:W3CDTF">2022-09-20T10:11:00Z</dcterms:modified>
  <cp:revision>21</cp:revision>
  <dc:subject/>
  <dc:title>ПРОЕКТ ПОСТАНОВЛЕНИЯ</dc:title>
</cp:coreProperties>
</file>