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сентября 2022 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6/1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подготовке проекта постановления администрации сельского поселения Сентябрьский «О внесении изменений в постановление администрации сельского поселения Сентябрьский от 26 мая 2022 г. № 71-па «Об утверждении Правил землепользования и застройки сельского поселения Сентябрьский»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, 33 Градостроительного кодекса Российской Федерации, Федеральным законом от 06 октября 2003 г. №131-ФЗ «Об общих принципах организации местного самоуправления в Российской Федерации», учитывая заключение градостроительной комиссии сельского поселения Сентябрьский от 27 сентября 2022 г. № 2  п о с т а н о в л я ю: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1. Подготовить проект постановления администрации сельского поселения Сентябрьский «О внесении изменений в постановление администрации сельского поселения Сентябрьский от 26 мая 2022 г. № 71-па «Об утверждении Правил землепользования и застройки сельского поселения Сентябрьский» (далее также – проект)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26"/>
          <w:szCs w:val="26"/>
        </w:rPr>
        <w:tab/>
        <w:tab/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ab/>
        <w:tab/>
        <w:t xml:space="preserve">2. Утвердить Порядок и сроки проведения работ по подготовке проекта постановления </w:t>
      </w: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Сентябрьский от 26 мая 2022 г. № 71-па «Об утверждении Правил землепользования и застройки сельского поселения Сентябрьский</w:t>
      </w:r>
      <w:r>
        <w:rPr>
          <w:rFonts w:cs="Times New Roman" w:ascii="Times New Roman" w:hAnsi="Times New Roman"/>
          <w:i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3. Градостроительной комиссии сельского поселения Сентябрьский (далее – Комиссия), созданной в соответствии с постановлением администрации сельского поселения Сентябрьский от 12 апреля 2013 г. № 35-па «Об утверждении Положения о градостроительной комиссии»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color w:val="000000"/>
          <w:sz w:val="4"/>
          <w:szCs w:val="4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3.1. </w:t>
      </w:r>
      <w:r>
        <w:rPr>
          <w:sz w:val="26"/>
          <w:szCs w:val="26"/>
        </w:rPr>
        <w:t xml:space="preserve">Организовать работу по подготовке, проверке и согласованию проекта о внесении изменений в Правила землепользования и застройки </w:t>
      </w:r>
      <w:r>
        <w:rPr>
          <w:color w:val="000000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Сентябрьский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2. </w:t>
      </w:r>
      <w:r>
        <w:rPr>
          <w:sz w:val="26"/>
          <w:szCs w:val="26"/>
        </w:rPr>
        <w:t>Организовать учет предложений от физических и юридических лиц о порядке, сроках подготовки и содержании Порядка.</w:t>
      </w:r>
    </w:p>
    <w:p>
      <w:pPr>
        <w:pStyle w:val="Style20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Style20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4. Предложения от заинтересованных лиц по проекту, а также обоснование данных предложений направляются с указанием фамилии, имени, отчества, контактного телефона и адреса проживания (для физических лиц), наименования, основного государственного регистрационного номера, места нахождения и адреса (для юридических лиц) в письменном виде и (или) в электронном виде в Комиссию по адресу: д.10, с.п. Сентябрьский, Нефтеюганский район, Ханты-Мансийский автономный округ - Югра, Тюменская область, 628330 телефон 8(3463) 20-09-79,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sentybrskyadm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срок приема предложений по проекту с момента опубликования настоящего постановления в течение 1 меся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Style20"/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6"/>
          <w:szCs w:val="26"/>
        </w:rPr>
        <w:t>Глава поселения                                                                                         А.В. Светлаков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</w:r>
    </w:p>
    <w:p>
      <w:pPr>
        <w:pStyle w:val="Normal"/>
        <w:spacing w:before="0" w:after="0"/>
        <w:ind w:firstLine="5103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spacing w:before="0" w:after="0"/>
        <w:ind w:firstLine="5103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</w:t>
      </w:r>
    </w:p>
    <w:p>
      <w:pPr>
        <w:pStyle w:val="Normal"/>
        <w:spacing w:before="0" w:after="0"/>
        <w:ind w:firstLine="5103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селения Сентябрьский </w:t>
      </w:r>
    </w:p>
    <w:p>
      <w:pPr>
        <w:pStyle w:val="Normal"/>
        <w:spacing w:before="0" w:after="0"/>
        <w:ind w:firstLine="5103"/>
        <w:contextualSpacing/>
        <w:rPr>
          <w:sz w:val="26"/>
          <w:szCs w:val="26"/>
        </w:rPr>
      </w:pPr>
      <w:r>
        <w:rPr>
          <w:sz w:val="26"/>
          <w:szCs w:val="26"/>
        </w:rPr>
        <w:t>от 29 сентября 2022 г. № 106/1-па</w:t>
      </w:r>
    </w:p>
    <w:p>
      <w:pPr>
        <w:pStyle w:val="Style20"/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сроки проведения работ по подготовке проекта постановления администрации сельского поселения Сентябрьский «О внесении изменений в постановление администрации сельского поселения Сентябрьский от 26.05.2022   № 71-па «Об утверждении Правил землепользования и застройки сельского поселения Сентябрьский»</w:t>
      </w:r>
    </w:p>
    <w:p>
      <w:pPr>
        <w:pStyle w:val="Style20"/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67"/>
        <w:gridCol w:w="2208"/>
        <w:gridCol w:w="241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840" w:leader="none"/>
                <w:tab w:val="left" w:pos="1276" w:leader="none"/>
              </w:tabs>
              <w:spacing w:lineRule="auto" w:line="240" w:before="0" w:after="0"/>
              <w:ind w:left="0" w:right="-3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tabs>
                <w:tab w:val="clear" w:pos="708"/>
                <w:tab w:val="left" w:pos="142" w:leader="none"/>
                <w:tab w:val="left" w:pos="840" w:leader="none"/>
                <w:tab w:val="left" w:pos="1276" w:leader="none"/>
              </w:tabs>
              <w:spacing w:lineRule="auto" w:line="240" w:before="0" w:after="0"/>
              <w:ind w:left="0" w:right="-3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right="-3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right="-399" w:firstLine="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рабо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right="-3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840" w:leader="none"/>
                <w:tab w:val="left" w:pos="1276" w:leader="none"/>
              </w:tabs>
              <w:spacing w:lineRule="auto" w:line="240" w:before="0" w:after="0"/>
              <w:ind w:left="0" w:right="-13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администрации сельского поселения Сентябрьский «О внесении изменений в постановление администрации сельского поселения Сентябрьский от 26.05.2022 № 71-па «Об утверждении Правил землепользования и застройки сельского поселения Сентябрьский» (далее – проект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дней после опубликования настоящего постанов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. </w:t>
            </w:r>
          </w:p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градостроительству администрации Нефтеюганского района (в рамках переданных полномочий в соответствии с соглашением от 16.11.2021 № 214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840" w:leader="none"/>
                <w:tab w:val="left" w:pos="1276" w:leader="none"/>
              </w:tabs>
              <w:spacing w:lineRule="auto" w:line="240" w:before="0" w:after="0"/>
              <w:ind w:left="0" w:right="-13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и согласование проект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через 5 дней со дня получения проект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840" w:leader="none"/>
                <w:tab w:val="left" w:pos="1276" w:leader="none"/>
              </w:tabs>
              <w:spacing w:lineRule="auto" w:line="240" w:before="0" w:after="0"/>
              <w:ind w:left="0" w:right="-13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проекта (при необходимост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firstLine="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дней после получения согласования проект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. </w:t>
            </w:r>
          </w:p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градостроительству администрации Нефтеюганского района (в рамках переданных полномочий в соответствии с соглашением от 16.11.2021 № 214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840" w:leader="none"/>
                <w:tab w:val="left" w:pos="1276" w:leader="none"/>
              </w:tabs>
              <w:spacing w:lineRule="auto" w:line="240" w:before="0" w:after="0"/>
              <w:ind w:left="0" w:right="-13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главы сельского поселения Сентябрьский о назначении ПС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firstLine="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0 дней после согласования проект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градостроительству администрации Нефтеюганского района (в рамках переданных полномочий в соответствии с соглашением от 16.11.2021 № 214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840" w:leader="none"/>
                <w:tab w:val="left" w:pos="1276" w:leader="none"/>
              </w:tabs>
              <w:spacing w:lineRule="auto" w:line="240" w:before="0" w:after="0"/>
              <w:ind w:left="0" w:right="-13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jc w:val="both"/>
              <w:rPr/>
            </w:pPr>
            <w:r>
              <w:rPr/>
              <w:t>Принятие решения о проведении публичных слушаний по проекту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840" w:leader="none"/>
                <w:tab w:val="left" w:pos="1276" w:leader="none"/>
              </w:tabs>
              <w:spacing w:lineRule="auto" w:line="240" w:before="0" w:after="0"/>
              <w:ind w:left="0" w:right="-13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остановления о проведении публичных слушаний по проекту и оповещения о проведении публичных слушаний по проекту в порядке, установленном для официального опубликования нормативных правовых актов муниципального образования сельское поселение Сентябрьский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ентябрьск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840" w:leader="none"/>
                <w:tab w:val="left" w:pos="1276" w:leader="none"/>
              </w:tabs>
              <w:spacing w:lineRule="auto" w:line="240" w:before="0" w:after="0"/>
              <w:ind w:left="0" w:right="-13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рассмотрению проек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месяца со дня опубликования оповещения о проведении публичных слуш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840" w:leader="none"/>
                <w:tab w:val="left" w:pos="1276" w:leader="none"/>
              </w:tabs>
              <w:spacing w:lineRule="auto" w:line="240" w:before="0" w:after="0"/>
              <w:ind w:left="0" w:right="-13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проекта с учетом результатов публичных слуша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firstLine="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7 дней после проведения публичных слуш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. </w:t>
            </w:r>
          </w:p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градостроительству администрации Нефтеюганского района (в рамках переданных полномочий в соответствии с соглашением от 16.11.2021 № 214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840" w:leader="none"/>
                <w:tab w:val="left" w:pos="1276" w:leader="none"/>
              </w:tabs>
              <w:spacing w:lineRule="auto" w:line="240" w:before="0" w:after="0"/>
              <w:ind w:left="0" w:right="-13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несении изменений в Правила землепользования и застройки сельского поселения Сентябрьский (далее – решение о внесении изменений в ПЗЗ) или об отклонении проекта и направлении его на доработк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0 дней после представления проекта</w:t>
            </w:r>
          </w:p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firstLine="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840" w:leader="none"/>
                <w:tab w:val="left" w:pos="1276" w:leader="none"/>
              </w:tabs>
              <w:spacing w:lineRule="auto" w:line="240" w:before="0" w:after="0"/>
              <w:ind w:left="0" w:right="-13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решения о внесении изменений в ПЗЗ в порядке, установленном для официального опубликования нормативных правовых актов муниципального образования сельское поселения Сентябрь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0 дней со дня принятия решения о внесении изменений в ПЗЗ</w:t>
            </w:r>
          </w:p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firstLine="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ентябрьск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840" w:leader="none"/>
                <w:tab w:val="left" w:pos="1276" w:leader="none"/>
              </w:tabs>
              <w:spacing w:lineRule="auto" w:line="240" w:before="0" w:after="0"/>
              <w:ind w:left="0" w:right="-13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шения о внесении изменений в ПЗЗ в ФГИС Т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5 рабочих дней со дня принятия решения о внесении изменений в ПЗЗ</w:t>
            </w:r>
          </w:p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firstLine="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градостроительству администрации Нефтеюганского района (в рамках переданных полномочий в соответствии с соглашением от 16.11.2021 № 214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840" w:leader="none"/>
                <w:tab w:val="left" w:pos="1276" w:leader="none"/>
              </w:tabs>
              <w:spacing w:lineRule="auto" w:line="240" w:before="0" w:after="0"/>
              <w:ind w:left="0" w:right="-13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шения о внесении изменений в ПЗЗ в Управление Федеральной службы государственной регистрации, кадастра и картографии по Ханты-Мансийскому автономному округу - Югре, в порядке, предусмотренном действующим законодательством Российской Феде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 рабочих дней со дня принятия решения о внесении изменений в ПЗ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ентябрьский</w:t>
            </w:r>
          </w:p>
        </w:tc>
      </w:tr>
    </w:tbl>
    <w:p>
      <w:pPr>
        <w:pStyle w:val="Style20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sectPr>
      <w:type w:val="nextPage"/>
      <w:pgSz w:w="11906" w:h="16838"/>
      <w:pgMar w:left="1276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tybrsky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39:00Z</dcterms:created>
  <dc:creator>User</dc:creator>
  <dc:description/>
  <cp:keywords/>
  <dc:language>en-US</dc:language>
  <cp:lastModifiedBy>Пользователь</cp:lastModifiedBy>
  <cp:lastPrinted>2020-06-03T09:10:00Z</cp:lastPrinted>
  <dcterms:modified xsi:type="dcterms:W3CDTF">2022-11-03T12:05:00Z</dcterms:modified>
  <cp:revision>11</cp:revision>
  <dc:subject/>
  <dc:title>                                                       </dc:title>
</cp:coreProperties>
</file>