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но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2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 сельского поселения Сентябрьский от 29 октября 2018 г. №136-па «Об утверждении перечня муниципальных программ сельского поселения Сентябрьский» (в редакции от 30.09.2020 № 92/1, от 27.10.2021 № 140-па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сельского поселения Сентябрьский от 30.12.2021 года № 167-па «</w:t>
      </w:r>
      <w:r>
        <w:rPr>
          <w:rFonts w:cs="Times New Roman" w:ascii="Times New Roman" w:hAnsi="Times New Roman"/>
          <w:bCs/>
          <w:szCs w:val="26"/>
        </w:rPr>
        <w:t xml:space="preserve">О порядке разработки и реализации муниципальных и ведомственных целевых программ сельского поселения Сентябрьский» </w:t>
      </w: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1. Утвердить перечень муниципальных программ сельского поселения Сентябрьский, согласно приложению,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both"/>
        <w:rPr/>
      </w:pPr>
      <w:r>
        <w:rPr>
          <w:rFonts w:cs="Times New Roman" w:ascii="Times New Roman" w:hAnsi="Times New Roman"/>
          <w:szCs w:val="26"/>
        </w:rPr>
        <w:tab/>
        <w:t>3. Настоящее постановление вступает в силу с 01 января 2023 г. и распространяет своё действие на правоотношения, связанные с формированием бюджета сельского поселения Сентябрьский на 2023 год и на плановый период 2024 и 2025 годы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Cs w:val="26"/>
        </w:rPr>
        <w:tab/>
        <w:t xml:space="preserve">Глава поселения                                                                                  А.В. Светлаков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9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right="-2" w:firstLine="59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right="-2" w:firstLine="595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ind w:right="-2" w:firstLine="5954"/>
        <w:rPr/>
      </w:pPr>
      <w:r>
        <w:rPr>
          <w:rFonts w:cs="Times New Roman" w:ascii="Times New Roman" w:hAnsi="Times New Roman"/>
          <w:szCs w:val="26"/>
        </w:rPr>
        <w:t>от 08 ноября 2022 №-127п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5"/>
        </w:rPr>
        <w:t xml:space="preserve">муниципальных программ сельского поселения Сентябрьский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3"/>
        <w:gridCol w:w="425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звание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звитие транспортной системы сельского поселения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заведующая сектор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директор М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Формирование современной городской среды в муниципальном образовании сельское поселение Сентябрьский на 2021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Развитие молодежной политики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специалист по работе с молодежь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Управление имуществом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главный специалист</w:t>
            </w:r>
          </w:p>
        </w:tc>
      </w:tr>
      <w:tr>
        <w:trPr>
          <w:trHeight w:val="1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щита населения и территорий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szCs w:val="25"/>
              </w:rPr>
              <w:t>на территории сельского поселения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8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овершенствование муниципального управления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чальник отдела учета и отчетности, заведующая сектором, начальник МТ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Zam</dc:creator>
  <dc:description/>
  <cp:keywords/>
  <dc:language>en-US</dc:language>
  <cp:lastModifiedBy>Учетная запись Майкрософт</cp:lastModifiedBy>
  <cp:lastPrinted>2021-11-23T10:04:00Z</cp:lastPrinted>
  <dcterms:modified xsi:type="dcterms:W3CDTF">2022-12-01T05:42:00Z</dcterms:modified>
  <cp:revision>71</cp:revision>
  <dc:subject/>
  <dc:title>Муниципальное учреждение</dc:title>
</cp:coreProperties>
</file>