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м совете сельского поселения Сентябрь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bookmarkStart w:id="0" w:name="Par3"/>
      <w:bookmarkEnd w:id="0"/>
      <w:r>
        <w:rPr>
          <w:sz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</w:rPr>
          <w:t>законам</w:t>
        </w:r>
      </w:hyperlink>
      <w:r>
        <w:rPr>
          <w:sz w:val="26"/>
        </w:rPr>
        <w:t>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</w:rPr>
        <w:t>от 21.07.2014 № 212-ФЗ «Об основах общественного контроля в Российской Федерации», в</w:t>
      </w:r>
      <w:r>
        <w:rPr>
          <w:sz w:val="26"/>
          <w:szCs w:val="26"/>
        </w:rPr>
        <w:t xml:space="preserve"> целях взаимодействия органов местного самоуправления с гражданами, общественными объединениями и иными некоммерческими организациями, содействия в решении важных для населения вопросов экономического и социального развития муниципального образования п о с т а н о в л я ю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Признать утратившим силу Постановление администрации сельского поселения Сентябрьский от 11.05.2012 № 49-па «Об утверждении Положения об Общественном совете сельского поселения Сентябрьский» (в редакции от 04.12.2017 № 188-па)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2. Признать утратившим силу Постановление администрации сельского поселения Сентябрьский от 25.05.2012 года № 53-п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сельского поселения Сентябрьский от 11.05.2012 № 49-па «Об Общественном Совете при главе сельского поселения Сентябрьский»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3. Признать утратившим силу Постановление администрации сельского поселения Сентябрьский от 12.12.2012 года № 106-п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сельского поселения Сентябрьский от 11.05.2012 № 49-па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4. Признать утратившим силу Постановление администрации сельского поселения Сентябрьский от 21.03.2013 года № 18-п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сельского поселения Сентябрьский от 11.05.2012 № 49-па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5. Признать утратившим силу Постановление администрации сельского поселения Сентябрьский от 03.06.2015 года № 97-п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сельского поселения Сентябрьский от 11.05.2012 № 49-п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6. Признать утратившим силу Постановление администрации сельского поселения Сентябрьский от 24.10.2016 года № 137-п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сельского поселения Сентябрьский от 11.05.2012 № 49-п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30.06.2015 №97-п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7. Признать утратившим силу Постановление администрации сельского поселения Сентябрьский от 04.12.2017 года № 188-па «</w:t>
      </w:r>
      <w:r>
        <w:rPr>
          <w:bCs/>
          <w:sz w:val="26"/>
          <w:szCs w:val="26"/>
        </w:rPr>
        <w:t>О внесении изменений в постановление администрации сельского поселения Сентябрьский от 11.05.2012 № 49-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Утвердить Положение об Общественном совете сельского поселения Сентябрьский, согласно Приложению 1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9. Утвердить форму заявки </w:t>
      </w:r>
      <w:r>
        <w:rPr>
          <w:sz w:val="26"/>
          <w:szCs w:val="26"/>
        </w:rPr>
        <w:t>на участие в работе Общественного Совета сельского поселения Сентябрьский, согласно Приложению 2.</w:t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10. Утвердить состав Общественного совета сельского поселения Сентябрьский, согласно приложению 3.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/>
      </w:pPr>
      <w:bookmarkStart w:id="1" w:name="Par6"/>
      <w:bookmarkEnd w:id="1"/>
      <w:r>
        <w:rPr>
          <w:sz w:val="26"/>
          <w:szCs w:val="26"/>
        </w:rPr>
        <w:t xml:space="preserve">11.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бюллетене «Сентябрьский вестник» </w:t>
      </w:r>
      <w:r>
        <w:rPr>
          <w:rFonts w:eastAsia="Calibri"/>
          <w:sz w:val="26"/>
          <w:szCs w:val="22"/>
          <w:lang w:eastAsia="en-US"/>
        </w:rPr>
        <w:t>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before="0" w:after="120"/>
        <w:ind w:firstLine="709"/>
        <w:rPr/>
      </w:pPr>
      <w:r>
        <w:rPr>
          <w:sz w:val="26"/>
          <w:szCs w:val="26"/>
        </w:rPr>
        <w:t xml:space="preserve">12. </w:t>
      </w: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    А.В. Светлаков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3540" w:hanging="1413"/>
        <w:rPr>
          <w:rFonts w:eastAsia="Calibri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сельского поселения Сентябрьск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30.12.2020  года</w:t>
      </w:r>
      <w:r>
        <w:rPr>
          <w:rFonts w:eastAsia="Calibri"/>
          <w:sz w:val="26"/>
          <w:szCs w:val="26"/>
          <w:lang w:eastAsia="en-US"/>
        </w:rPr>
        <w:t xml:space="preserve"> № </w:t>
      </w:r>
      <w:r>
        <w:rPr>
          <w:rFonts w:eastAsia="Calibri"/>
          <w:sz w:val="26"/>
          <w:szCs w:val="26"/>
          <w:u w:val="single"/>
          <w:lang w:eastAsia="en-US"/>
        </w:rPr>
        <w:t>138-п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  <w:t>ПОЛОЖЕНИЕ</w:t>
      </w:r>
    </w:p>
    <w:p>
      <w:pPr>
        <w:pStyle w:val="26"/>
        <w:spacing w:lineRule="auto" w:line="240" w:before="0" w:after="0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  <w:t>об Общественном совете сельского поселения Сентябрьский</w:t>
      </w:r>
    </w:p>
    <w:p>
      <w:pPr>
        <w:pStyle w:val="26"/>
        <w:spacing w:lineRule="auto" w:line="240" w:before="0" w:after="0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</w:r>
    </w:p>
    <w:p>
      <w:pPr>
        <w:pStyle w:val="26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  <w:t>Общие положения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1. Общественный совет сельского поселения Сентябрьский (далее – Общественный совет) является постоянно-действующим консультативно-совещательным органом, созданным для обеспечения взаимодействия органов местного самоуправления сельского поселения Сентябрьский с гражданами поселения, общественными, религиозными объединениями и иными негосударственными  некоммерческими организациями, осуществляющими деятельность на  территории  сельского поселения Сентябрьский, содействия в решении важных для населения вопросов политического, экономического, социального и культурного развития поселения, разработки мер по поддержке гражданских инициатив, вовлечения граждан в непосредственное  управление муниципальным образованием, а также реализации их прав на осуществление общественного контроля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2. Общественный совет в своей деятельности руководствуется федеральным законодательством, законодательством Ханты-Мансийского автономного округа – Югры, муниципальными правовыми актами сельского поселения Сентябрьский, настоящим Положением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3. Общественный совет не входит в структуру органов местного самоуправления сельского поселения Сентябрьский и не является юридическим лицом, осуществляет свою деятельность на общественных началах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4. Деятельность Общественного совета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5. Членом Общественного совета может быть гражданин Российской Федерации, достигший возраста восемнадцати лет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1.6. В состав Общественного совета не могут входить лица: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ризнанные недееспособными на основании решения суда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имеющие непогашенную или неснятую судимость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7. Члены Общественного совета исполняют свои обязанности на общественных началах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8. Положение об Общественном совете, персональный и количественный состав общественного совета утверждаются правовыми актами администрации сельского поселения Сентябрьский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9. Решения Общественного совета носят рекомендательный характер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1.10. Организационно-техническое обеспечение деятельности Общественного совета осуществляет администрация сельского поселения Сентябрьский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1.11. Органы местного самоуправления для обеспечения доступа к информации о деятельности Общественного совета размещают положения, персональный состав, планы работы, анонсы, уведомления о дате, месте и повестке заседаний, протоколы заседаний, сведения об учете в работе органа местного самоуправления рекомендаций</w:t>
      </w:r>
    </w:p>
    <w:p>
      <w:pPr>
        <w:pStyle w:val="26"/>
        <w:spacing w:lineRule="auto" w:line="240" w:before="0" w:after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Общественного совета, ежегодный доклад о деятельности общественного совета на официальном сайте органов местного самоуправления сельского поселения Сентябрьский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6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  <w:t>Порядок образования Общественного совета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1. 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. Председатель Общественного совета избирается из числа членов Общественного  совета путем открытого голосования на первом заседании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2.2. В состав Общественного совета входят не менее 8 человек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Процедура формирования состава Общественного совета начинается не позднее 5 рабочих дней с даты опубликования на официальном сайте муниципального образования объявления, которое включает: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звлечения из положения об Общественном совете, в том числе требования, предъявляемые к члену Общественного совета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форму заявления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срок, время и место приема заявлений, почтовый или электронный адрес для направления заявлений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номер телефона для получения консультаций по вопросам формирования Общественного совета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дату окончания приема заявлений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3. Срок приема заявлений не может составлять менее 10 рабочих дней с даты начала приема заявлений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4. Руководитель органа местного самоуправления в течение 10 рабочих дней после окончания срока приема заявлений от граждан, проводит консультации с представителями Общественного совета, сформированным соответствующим органом местного самоуправления, по вопросу формирования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5. Руководитель органа местного самоуправления утверждает персональный состав Общественного совета не позднее 5 рабочих дней с даты окончания проведения консультаций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6. Общественный совет собирается на первое заседание не позднее 15 календарных дней со дня утверждения его персонального состава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7. В качестве кандидатов на должность председателя или заместителя председателя  Общественного  совета  могут  быть  выдвинуты  лица,  имеющие значительный опыт работы в сфере полномочий органа местного самоуправления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2.8. Полномочия члена Общественного совета прекращаются в случае: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истечения срока его полномочий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одачи им заявления о выходе из состава общественного совет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ступления в законную силу вынесенного в отношении него обвинительного приговора суд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его смерти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Исключение члена Общественного совета допускается в случае систематического (3 и более) пропуска им заседаний и осуществляется правовым актом органа местного самоуправления на основании решения Общественного совета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2.9. В случае  возникновения  обстоятельств,  препятствующих 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</w:t>
      </w:r>
    </w:p>
    <w:p>
      <w:pPr>
        <w:pStyle w:val="26"/>
        <w:spacing w:lineRule="auto" w:line="240" w:before="0" w:after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Общественного совета письменное заявление о выходе из состава Общественного совета.</w:t>
      </w:r>
    </w:p>
    <w:p>
      <w:pPr>
        <w:pStyle w:val="26"/>
        <w:spacing w:lineRule="auto" w:line="240" w:before="0" w:after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ab/>
        <w:t>2.10. 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26"/>
        <w:spacing w:lineRule="auto" w:line="240" w:before="0" w:after="0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6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  <w:t>Задачи деятельности Общественного совета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Основными задачами Общественного совета являются: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совершенствование механизма учета общественного мнения и обратной связи органа местного самоуправления с гражданами, общественными объединениями и иными негосударственными некоммерческими организациями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еспечение участия представителей общественности в процессе подготовки и реализации управленческих решений в сфере  деятельности  органа местного самоуправления,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существление общественного контроля за деятельностью органа местного самоуправления в формах и порядке, предусмотренных федеральным законодательством и законодательством автономного округ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нформирование общественности и организаций автономного округа о целях, задачах и итогах работы исполнительного органа власти в установленной сфере деятельности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влечение к работе в заседаниях Общественного совета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 xml:space="preserve"> </w:t>
      </w:r>
      <w:r>
        <w:rPr>
          <w:bCs/>
          <w:spacing w:val="0"/>
          <w:sz w:val="26"/>
          <w:szCs w:val="26"/>
          <w:lang w:eastAsia="en-US"/>
        </w:rPr>
        <w:t>- осуществление контроля за реализацией решений Общественного совета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6"/>
        <w:spacing w:lineRule="auto" w:line="240" w:before="0" w:after="0"/>
        <w:ind w:firstLine="709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  <w:t>4. Перечень вопросов, рекомендуемых к рассмотрению Общественным советом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К рассмотрению Общественным советом рекомендуются следующие вопросы: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заслушивание информации о соблюдении муниципальными служащими, а также работниками подведомственных организаций установленных запретов и ограничений, неисполнения возложенных на них обязанностей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одготовка предложений органу местного самоуправления по вопросам его деятельности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суждение планов работы органа местного самоуправления и отчетов о его деятельности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рассмотрение отчетов органа местного самоуправления о реализации муниципальных программ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ие в мероприятиях органа местного самоуправления антикоррупционного характера и в кадровой политике (в том числе в проведении анализа кадрового состава в подведомственных учрежден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)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рассмотрение проектов муниципальных нормативных правовых актов и иных документов, подготавливаемых органом местного самоуправления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щественный контроль за выполнением муниципальных программ, наказов избирателей в период избирательных кампаний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рассмотрение планов закупок, организуемых органом местного самоуправления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рассмотрение проектов инвестиционных программ и отчетов об их реализации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оведение экспертной общественной оценки проектных инициатив, паспортов проектов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рассмотрение итогов проведенных контрольных мероприятий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рассмотрение и согласование с администрацией сельского поселения Сентябрьский планов ремонта дорог местного значения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рассмотрение на регулярной основе вопросов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 xml:space="preserve"> </w:t>
      </w:r>
      <w:r>
        <w:rPr>
          <w:bCs/>
          <w:spacing w:val="0"/>
          <w:sz w:val="26"/>
          <w:szCs w:val="26"/>
          <w:lang w:eastAsia="en-US"/>
        </w:rPr>
        <w:t xml:space="preserve">о доступности получения медицинской помощи, в том числе у «узких» специалистов, 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о наличии в аптечной сети медикаментов для льготной категории граждан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 рассмотрение и согласование с администрацией сельского поселения Сентябрьский планов по благоустройству территории поселения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одготовка доклада о деятельности Общественного совета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6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  <w:t>Права Общественного совета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Общественный совет для реализации целей и задач в установленной сфере деятельности имеет право: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ринимать решения по направлениям своей деятельности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вовать в заседаниях коллегиальных органов при органе местного самоуправления, рабочих совещаниях, иных мероприятиях, организуемых органом местного самоуправления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носить предложения по совершенствованию деятельности органа местного самоуправления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 взаимодействовать с Общественной  палатой  автономного  округа, общественными советами при администрации Нефтеюганского района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образовывать рабочие группы для подготовки и принятия решений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оводить слушания по приоритетным направлениям деятельности органа местного самоуправления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глашать на свои заседания руководителей иных органов местного самоуправления, представителей общественных объединений и иных негосударственных некоммерческих организаций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о согласованию с руководителем органа местного самоуправления создавать в сети Интернет собственные сайты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готовить предложения Главе сельского поселения Сентябрьский по общественно-политическим, социально-экономическим, культурным и спортивным аспектам и вопросам благоустройства территории сельского поселения Сентябрьский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>- участвовать при формировании планов благоустройства территории сельского поселения Сентябрьский, строительства, реконструкции, капительного ремонта и ремонта автомобильных дорог местного значения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правлять членов Общественного совета в комиссию по приемке выполненных работ: по благоустройству территории сельского поселения Сентябрьский, по строительству, реконструкции, ремонту автомобильных дорог (участков автомобильных дорог) общего пользования местного значения муниципального образования сельского поселения Сентябрьский на соответствие техническим и иным требованиям и условиям муниципального контракта.</w:t>
      </w:r>
    </w:p>
    <w:p>
      <w:pPr>
        <w:pStyle w:val="26"/>
        <w:spacing w:lineRule="auto" w:line="240" w:before="0" w:after="0"/>
        <w:rPr>
          <w:rFonts w:eastAsia="Calibri"/>
          <w:bCs/>
          <w:spacing w:val="0"/>
          <w:sz w:val="26"/>
          <w:szCs w:val="26"/>
          <w:lang w:eastAsia="en-US"/>
        </w:rPr>
      </w:pPr>
      <w:r>
        <w:rPr>
          <w:rFonts w:eastAsia="Calibri"/>
          <w:bCs/>
          <w:spacing w:val="0"/>
          <w:sz w:val="26"/>
          <w:szCs w:val="26"/>
          <w:lang w:eastAsia="en-US"/>
        </w:rPr>
      </w:r>
    </w:p>
    <w:p>
      <w:pPr>
        <w:pStyle w:val="26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  <w:t>Деятельность Общественного совета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, утверждает план работы на текущий год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2. Заседания Общественного совета проводятся по мере необходимости, но не реже 1 раза в квартал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3. 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4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5. При равенстве голосов право решающего голоса принадлежит председательствующему на заседании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6.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7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8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9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6.10. Председатель Общественного совета: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рганизует работу общественного совета и председательствует на его заседаниях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одписывает протоколы заседаний и другие документы Общественного совет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 вносит  предложения  и  согласовывает  информацию  о  деятельности Общественного совета, обязательную для размещения на официальном сайте администрации муниципального образования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заимодействует с руководителем органа местного самоуправления власти по вопросам реализации решений общественного совет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организует подготовку доклада о деятельности Общественного совета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6.11. Заместитель председателя Общественного совета: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о поручению председателя О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еспечивает коллективное обсуждение вопросов, внесенных на рассмотрение Общественного совет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6.12. Члены Общественного совета имеют право: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носить предложения по формированию повестки дня заседаний Общественного совет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озглавлять комиссии и рабочие группы, формируемые Общественным советом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участвовать в подготовке материалов по рассматриваемым вопросам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выйти из Общественного совета по собственному желанию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участвовать в подготовке доклада о деятельности Общественного совета.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6.13. Члены Общественного совета обязаны лично участвовать в заседаниях Общественного совета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6.14. Секретарь Общественного совета: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ведомляет руководителя исполнительного органа власти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ведет, оформляет, согласовывает с председателем Общественного совета и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рассылает членам Общественного совета протоколы заседаний и иные документы и материалы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в случае проведения заседания Общественного совета в заочной форме путем опросного  голосования  его  членов  обеспечивает  направление  всем 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готовит и согласовывает с председателем Общественного совета информацию о деятельности Общественного совета, обязательную для размещения на официальном сайте муниципального образования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6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pacing w:val="0"/>
          <w:sz w:val="26"/>
          <w:szCs w:val="26"/>
          <w:lang w:eastAsia="en-US"/>
        </w:rPr>
      </w:pPr>
      <w:r>
        <w:rPr>
          <w:b/>
          <w:bCs/>
          <w:spacing w:val="0"/>
          <w:sz w:val="26"/>
          <w:szCs w:val="26"/>
          <w:lang w:eastAsia="en-US"/>
        </w:rPr>
        <w:t>Доклад о деятельности Общественного совета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7.1. Доклад о деятельности Общественного совета имеет следующую структуру: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 заседания  Общественного  совета  (сведения  о  количестве, 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сполнение поручений и рекомендаций Общественного совета, наиболее социально значимые предложения, поддержанные либо не поддержанные органом местного самоуправления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экспертная деятельность Общественного совета (разработанные рекомендации в сфере деятельности органа местного самоуправления, сведения о проведенной экспертизе проектов нормативных правовых актов и иных документов, подготовленных органом местного самоуправления)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осуществление мероприятий общественного контроля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26"/>
        <w:spacing w:lineRule="auto" w:line="240" w:before="0" w:after="0"/>
        <w:ind w:firstLine="709"/>
        <w:rPr/>
      </w:pPr>
      <w:r>
        <w:rPr>
          <w:bCs/>
          <w:spacing w:val="0"/>
          <w:sz w:val="26"/>
          <w:szCs w:val="26"/>
          <w:lang w:eastAsia="en-US"/>
        </w:rPr>
        <w:t>- участие в антикоррупционных мероприятиях и кадровой политике органа местного самоуправления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проблемы, возникающие в деятельности Общественного совета;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- оценка собственной деятельности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  <w:t>7.2. К докладу могут прилагаться иные документы на усмотрение Общественного совета.</w:t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26"/>
        <w:spacing w:lineRule="auto" w:line="240" w:before="0" w:after="0"/>
        <w:ind w:firstLine="709"/>
        <w:rPr>
          <w:bCs/>
          <w:spacing w:val="0"/>
          <w:sz w:val="26"/>
          <w:szCs w:val="26"/>
          <w:lang w:eastAsia="en-US"/>
        </w:rPr>
      </w:pPr>
      <w:r>
        <w:rPr>
          <w:bCs/>
          <w:spacing w:val="0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бщественном сове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сельского поселения Сентябрьский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 _________________________________________________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телефон)</w:t>
      </w:r>
    </w:p>
    <w:p>
      <w:pPr>
        <w:pStyle w:val="Normal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, _____________________________________ (Ф.И.О.), даю свое согласие на участие в работе Общественного Совета сельского поселения Сентябрьск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и и задачи Общественного Совета одобряю и поддерживаю. С Кодексом этики членов Общественного совета сельского поселения Сентябрьский ознакомлен и обязуюсь его соблюд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ю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 </w:t>
      </w:r>
      <w:r>
        <w:rPr>
          <w:sz w:val="20"/>
          <w:szCs w:val="20"/>
        </w:rPr>
        <w:t>(дата)</w:t>
      </w:r>
      <w:r>
        <w:rPr>
          <w:sz w:val="26"/>
          <w:szCs w:val="26"/>
        </w:rPr>
        <w:t xml:space="preserve">                            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сельского поселения Сентябрьск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</w:t>
      </w:r>
      <w:r>
        <w:rPr>
          <w:rFonts w:eastAsia="Calibri"/>
          <w:sz w:val="26"/>
          <w:szCs w:val="26"/>
          <w:u w:val="single"/>
          <w:lang w:eastAsia="en-US"/>
        </w:rPr>
        <w:t xml:space="preserve"> 30.12.2020 года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rFonts w:eastAsia="Calibri"/>
          <w:sz w:val="26"/>
          <w:szCs w:val="26"/>
          <w:u w:val="single"/>
          <w:lang w:eastAsia="en-US"/>
        </w:rPr>
        <w:t>138-п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ри главе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4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50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игина Тамара Федоровна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 Наталья Александровна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</w:tr>
      <w:tr>
        <w:trPr/>
        <w:tc>
          <w:tcPr>
            <w:tcW w:w="804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жина Мунира Була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Анатол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ынина Ан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огорова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Олег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алиева Светлана Шаку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Style28">
    <w:name w:val="Основной текст_"/>
    <w:qFormat/>
    <w:rPr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1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7273566783C259E71F1A79CC0D26F6976E82495455A997264721853m3C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2:00Z</dcterms:created>
  <dc:creator>User</dc:creator>
  <dc:description/>
  <dc:language>en-US</dc:language>
  <cp:lastModifiedBy>Краснова</cp:lastModifiedBy>
  <cp:lastPrinted>2021-12-16T09:53:00Z</cp:lastPrinted>
  <dcterms:modified xsi:type="dcterms:W3CDTF">2021-12-16T04:55:00Z</dcterms:modified>
  <cp:revision>3</cp:revision>
  <dc:subject/>
  <dc:title/>
</cp:coreProperties>
</file>