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ноября 2022 г.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9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_Hlk118811992"/>
      <w:r>
        <w:rPr>
          <w:sz w:val="26"/>
          <w:szCs w:val="26"/>
        </w:rPr>
        <w:t>постановление администрации сельского поселения Сентябрьский от 9 сентября 2010 г.  № 47-па «О Почетной грамоте, Благодарственном письме и Дипломе главы муниципального образования сельского поселения Сентябрьский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End w:id="0"/>
    </w:p>
    <w:p>
      <w:pPr>
        <w:pStyle w:val="FORMATTEX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Нефтеюганского района Ханты-Мансийского автономного округа-Югра от 26 сентября 2012 г. № 282 «О наградах и почётных званиях Нефтеюганского района», руководствуясь Уставом сельского поселения Сентябрьский 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постановление администрации сельского поселения Сентябрьский от 9 сентября 2010 г.  № 47-па «О Почетной грамоте, Благодарственном письме и Дипломе главы муниципального образования сельского поселения Сентябрьский» следующие изменения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</w:t>
      </w:r>
    </w:p>
    <w:p>
      <w:pPr>
        <w:pStyle w:val="Style24"/>
        <w:spacing w:before="3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1 «Общие положения»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очетной грамоте, Благодарственном письме и Дипломе главы муниципального образования сельского поселения Сентябрьский,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к настоящему постановлению: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А.В. 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5954" w:hanging="0"/>
        <w:rPr/>
      </w:pPr>
      <w:r>
        <w:rPr/>
        <w:t xml:space="preserve">Приложение к </w:t>
      </w:r>
    </w:p>
    <w:p>
      <w:pPr>
        <w:pStyle w:val="Normal"/>
        <w:shd w:fill="FFFFFF" w:val="clear"/>
        <w:ind w:left="5954" w:hanging="0"/>
        <w:rPr/>
      </w:pPr>
      <w:r>
        <w:rPr/>
        <w:t xml:space="preserve">Постановлению администрации </w:t>
      </w:r>
    </w:p>
    <w:p>
      <w:pPr>
        <w:pStyle w:val="Normal"/>
        <w:shd w:fill="FFFFFF" w:val="clear"/>
        <w:ind w:left="5954" w:hanging="0"/>
        <w:rPr/>
      </w:pPr>
      <w:r>
        <w:rPr/>
        <w:t xml:space="preserve">Сельского поселения Сентябрьский </w:t>
      </w:r>
    </w:p>
    <w:p>
      <w:pPr>
        <w:pStyle w:val="Normal"/>
        <w:shd w:fill="FFFFFF" w:val="clear"/>
        <w:ind w:left="5954" w:hanging="0"/>
        <w:rPr/>
      </w:pPr>
      <w:r>
        <w:rPr/>
        <w:t xml:space="preserve">от 30 ноября 2022 г. № 139-па  </w:t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четная грамота, Благодарственное письмо, Диплом главы муниципального образования сельского поселения Сентябрьский являются наградами главы муниципального образования сельского поселения Сентябрьский, формой признания за услуги поощрения за деятельность во благо Нефтеюганского район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градами главы муниципального образования сельского поселения Сентябрьский награждаются жители Нефтеюганского района, граждане Российской Федерации, органы местного самоуправления и государственной власти, учреждения, предприятия, организации, независимо от их организационно-правовых форм, индивидуальные предприниматели, общественные объединения, творческие коллективы и иные лиц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четной грамотой главы муниципального образования сельского поселения Сентябрьский (далее-Почетная грамота) награждаются за значительные заслуги в деятельности, направленной на достижение экономического, культурного развития и социального благополучия Нефтеюганского района, на реализацию государственной политики на территории района, становление и развитие местного самоуправления, межмуниципальных связей и социальное партнерство, за заслуги в общественной, благотворительной деятельности, за высокое профессиональное мастерство, многолетний добросовестный труд и иные заслуги перед Нефтеюганским район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Благодарственным письмом главы муниципального образования сельского поселения Сентябрьский (далее-Благодарственное письмо) награждаются за значительный вклад в социально-экономическое, культурное развитие Нефтеюганского района, заслуги в производственной, образовательной, общественной и иных сферах деятельности, за многолетний добросовестный тру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ипломом главы муниципального образования сельского поселения Сентябрьский (далее-Диплом) награждаются за высокие достижения в профессиональной, общественной, образовательной и иной деятельности, направленной на социально-экономическое, культурное развитие и благополучие Нефтеюганского района, за победу или участие в конкурсах, соревнованиях, иных состязаниях и мероприят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агражденным Почетной грамотой гражданам, организациям, объединениям и иным коллективам вручается денежная премия в размере 2 000 (две тысячи) рублей без учета подоходного налог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гражденным Дипломом вручается денежное вознаграждение или подарок в случае, если это оговорено в положении о проведении конкурса, соревнования, состязания, мероприятия, утвержденном главой муниципального образования, или в специальном распоряжении главы муниципального образования по поводу награждения данным Диплом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бразцы Почетной грамоты, Благодарственного письма, Диплома утверждаются главой муниципального образования.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7:00Z</dcterms:created>
  <dc:creator>KYunosheva</dc:creator>
  <dc:description/>
  <cp:keywords/>
  <dc:language>en-US</dc:language>
  <cp:lastModifiedBy>Пользователь</cp:lastModifiedBy>
  <cp:lastPrinted>2022-11-30T17:57:00Z</cp:lastPrinted>
  <dcterms:modified xsi:type="dcterms:W3CDTF">2022-11-30T12:58:00Z</dcterms:modified>
  <cp:revision>4</cp:revision>
  <dc:subject/>
  <dc:title>ПРОЕКТ ПОСТАНОВЛЕНИЯ</dc:title>
</cp:coreProperties>
</file>