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21" w:hanging="0"/>
        <w:rPr>
          <w:rFonts w:ascii="Arial" w:hAnsi="Arial" w:cs="Arial"/>
          <w:b/>
          <w:b/>
          <w:sz w:val="22"/>
          <w:szCs w:val="22"/>
        </w:rPr>
      </w:pPr>
      <w:r>
        <w:rPr>
          <w:szCs w:val="26"/>
          <w:lang w:val="en-US" w:eastAsia="en-US"/>
        </w:rPr>
        <w:t xml:space="preserve">                                                                      </w:t>
      </w:r>
      <w:r>
        <w:rPr>
          <w:szCs w:val="26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21" w:hanging="0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сельское поселение Сентябрьский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Нефтеюганский район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 xml:space="preserve">   </w:t>
      </w:r>
      <w:r>
        <w:rPr>
          <w:bCs/>
          <w:sz w:val="26"/>
          <w:szCs w:val="26"/>
          <w:u w:val="single"/>
        </w:rPr>
        <w:t xml:space="preserve">18.11.2021   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>147-па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ентябрь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орядке осуществления муниципальных заимствован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м образованием сельское поселение Сентябрьский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sz w:val="26"/>
            <w:szCs w:val="26"/>
          </w:rPr>
          <w:t>статьи 64</w:t>
        </w:r>
      </w:hyperlink>
      <w:r>
        <w:rPr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руководствуясь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Уставом сельского поселения Сентябрьский Нефтеюганского муниципального района Ханты-Мансийского автономного округа – Югры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2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существления муниципальных заимствований муниципальным образованием сельского поселения Сентябрьский согласно приложения.</w:t>
      </w:r>
    </w:p>
    <w:p>
      <w:pPr>
        <w:pStyle w:val="Style20"/>
        <w:bidi w:val="0"/>
        <w:ind w:firstLine="540"/>
        <w:jc w:val="both"/>
        <w:rPr/>
      </w:pPr>
      <w:r>
        <w:rPr>
          <w:sz w:val="26"/>
          <w:szCs w:val="26"/>
        </w:rPr>
        <w:t>2. Настоящее постановление подлежит обязательному официальному опубликованию (обнародованию) на официальном сайте администрации сельского поселения Сентябрьский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А. В. Светлак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0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к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становлению администрации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льского поселения Сентябрьский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18.11.2021 №147-п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УЩЕСТВЛЕНИЯ МУНИЦИПАЛЬНЫХ ЗАИМСТВ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М ОБРАЗОВАНИЕ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СЕНТЯБРЬСК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bookmarkStart w:id="0" w:name="Par29"/>
      <w:bookmarkEnd w:id="0"/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осуществления муниципальных заимствований муниципальным образованием сельское поселение Сентябрьский (далее                     по тексту - Порядок) разработан в соответствии с Бюджет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                          № 131-ФЗ «Об общих принципах организации местного самоуправления                     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Сентябрьский Нефтеюганского муниципального района Ханты-Мансийского автономного округа – Югры и опреде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ловия осуществления муниципальны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ивлечения кредитов от креди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получения бюджетных кредитов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ет муниципальных заимств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Под муниципальными заимствованиями понимаются кредиты, привлекаемые в бюджет сельского поселения Сентябрьский от других бюджетов бюджетной системы Российской Федерации и от кредитных организаций, по которым возникают муниципальные долговые обязатель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 От имени муниципального образования сельское поселение Сентябрьский право осуществления муниципальных заимствований принадлежит администрации сельского поселения Сентябрьск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sz w:val="26"/>
          <w:szCs w:val="26"/>
        </w:rPr>
        <w:t>4. Муниципальные заимствования осуществляются в целях финансирования дефицита местного бюджета, а также для погашения долговых обязательств сельского поселения Сентябрьский, пополнения                            в течение финансового года остатков средств на счетах бюджета сельского поселения Сентябрьский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5. Предельный объем муниципальных заимствований устанавливается                  с учетом положений Бюджетного Кодекса Российской Федерации и решения Совета депутатов сельского поселения Сентябрьский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6. Понятия и термины, используемые в настоящем Порядке, применяются в значении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6"/>
          <w:szCs w:val="26"/>
        </w:rPr>
      </w:pPr>
      <w:bookmarkStart w:id="1" w:name="Par42"/>
      <w:bookmarkEnd w:id="1"/>
      <w:r>
        <w:rPr>
          <w:b/>
          <w:sz w:val="26"/>
          <w:szCs w:val="26"/>
        </w:rPr>
        <w:t>Статья 2. Условия осуществления муниципальных заимствов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Муниципальные заимствования используются строго в соответствии                  с целями, предусмотренными Бюджет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Осуществление муниципальных заимствований в течение финансового года допускается только при условии соблюдения ограничений, установленных по муниципальным заимствованиям Бюджетны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униципальные заимствования осуществляются на основании программы муниципальных заимствований, утвержденной в соответствии                      с требованиями Бюджетного </w:t>
      </w:r>
      <w:hyperlink r:id="rId10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муниципальных заимствований представляет собой перечень всех заимствований муниципального образования с указанием объема привлечения заимствований и объема средств, направляемых на погашение основной суммы долга, по каждому виду заимств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Долговые обязательства, возникающие путем осуществления муниципальных заимствований сельского поселения Сентябрьский, обеспечиваются в полном размере и без каких-либо условий всем составляющим муниципальную казну имуществом и исполняются за счет средств бюджета сельского поселения Сентябрь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Долговые обязательства, возникающие путем осуществления муниципальных заимствований сельского поселения Сентябрьский, погашаются в сроки, определенные условиями заимств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Администрация сельского поселения Сентябрьский представляет Совету депутатов сельского поселения Сентябрьский отчет об исполнении программы муниципальных заимствований по видам заимствований в составе отчета об исполнении бюджета сельского поселения Сентябрь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52"/>
      <w:bookmarkEnd w:id="2"/>
      <w:r>
        <w:rPr>
          <w:b/>
          <w:sz w:val="26"/>
          <w:szCs w:val="26"/>
        </w:rPr>
        <w:t>Статья 3. Порядок привлечения кредитов от кредитных организаций в валюте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тбор кредитных организаций для оказания услуг по предоставлению кредитов муниципальному образованию регулируется законодательством Российской Федерации о контрактной системе в сфере закупок товаров, работ,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Получение кредитов муниципальным образованием от кредитных организаций осуществляется на основании муниципальных контр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58"/>
      <w:bookmarkEnd w:id="3"/>
      <w:r>
        <w:rPr>
          <w:b/>
          <w:sz w:val="26"/>
          <w:szCs w:val="26"/>
        </w:rPr>
        <w:t>Статья 4. Порядок получения бюджетных кредитов от других бюджетов бюджетной системы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Основания, условия предоставления, использования и возврата бюджетных кредитов из бюджета Ханты - Мансийского автономного округа - Югры устанавливаются законом Ханты - Мансийского автономного округа - Югры о бюджете и принимаемыми в соответствии с ним нормативными правовыми актами исполнительных органов государственной власти Ханты 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нования, условия предоставления, использования и возврата бюджетных кредитов из бюджета Нефтеюганского района устанавливаются нормативными правовыми актами администрации Нефтеюг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Решение о привлечении бюджетных кредитов принимает глава сельского поселения Сентябрь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Par77"/>
      <w:bookmarkStart w:id="5" w:name="Par64"/>
      <w:bookmarkStart w:id="6" w:name="Par77"/>
      <w:bookmarkStart w:id="7" w:name="Par64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/>
          <w:sz w:val="26"/>
          <w:szCs w:val="26"/>
        </w:rPr>
        <w:t>Статья 5. Учет, обслуживание муниципальных заимствов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Муниципальные заимствования учитываются и регистрируются                          в муниципальной долговой книге в соответствии с требованиями Бюджетного </w:t>
      </w:r>
      <w:hyperlink r:id="rId11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Муниципальные заимствования учитываются в бюджете сельского поселения Сентябрьский в составе источников финансирования дефицита бюджета сельского поселения Сентябрьский в соответствии с бюджетной классификацией Российской Федерации и утверждаются решением Совета депутатов сельского поселения Сентябрьский о бюджете муниципального образования сельское поселение Сентябрь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Обслуживание муниципальных долговых обязательств, возникающих                  в результате привлечения муниципальным образованием заемных средств               от кредитных организаций и других бюджетов бюджетной системы Российской Федерации, осуществляет администрация сельского поселения Сентябрьский посредством проведения операций по их погашению и выплате процентов                        по ним.</w:t>
      </w:r>
    </w:p>
    <w:p>
      <w:pPr>
        <w:pStyle w:val="Normal"/>
        <w:shd w:fill="FFFFFF" w:val="clear"/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CB2B4AE963F90C90B775ACB1C47E2BDCD36B092DDD42454A2F6DCB670C37458752CD52A6kBf1O" TargetMode="External"/><Relationship Id="rId4" Type="http://schemas.openxmlformats.org/officeDocument/2006/relationships/hyperlink" Target="consultantplus://offline/ref=7ECB2B4AE963F90C90B775ACB1C47E2BDCD263072EDF42454A2F6DCB670C37458752CD52AEBAk7f6O" TargetMode="External"/><Relationship Id="rId5" Type="http://schemas.openxmlformats.org/officeDocument/2006/relationships/hyperlink" Target="consultantplus://offline/ref=7ECB2B4AE963F90C90B775ACB1C47E2BDCD263072EDF42454A2F6DCB670C37458752CD52AEBAk7f6O" TargetMode="External"/><Relationship Id="rId6" Type="http://schemas.openxmlformats.org/officeDocument/2006/relationships/hyperlink" Target="consultantplus://offline/ref=7ECB2B4AE963F90C90B775ACB1C47E2BDCD36B092DDD42454A2F6DCB670C37458752CD52A6kBf1O" TargetMode="External"/><Relationship Id="rId7" Type="http://schemas.openxmlformats.org/officeDocument/2006/relationships/hyperlink" Target="consultantplus://offline/ref=7ECB2B4AE963F90C90B76BA1A7A82924DBDE3C0C2DD94A131F7F6B9C385C3110C712CB04E5FD7BB59D44572Bk8f7O" TargetMode="External"/><Relationship Id="rId8" Type="http://schemas.openxmlformats.org/officeDocument/2006/relationships/hyperlink" Target="consultantplus://offline/ref=7ECB2B4AE963F90C90B775ACB1C47E2BDCD263072EDF42454A2F6DCB670C37458752CD51A1BDk7f6O" TargetMode="External"/><Relationship Id="rId9" Type="http://schemas.openxmlformats.org/officeDocument/2006/relationships/hyperlink" Target="consultantplus://offline/ref=7ECB2B4AE963F90C90B775ACB1C47E2BDCD263072EDF42454A2F6DCB67k0fCO" TargetMode="External"/><Relationship Id="rId10" Type="http://schemas.openxmlformats.org/officeDocument/2006/relationships/hyperlink" Target="consultantplus://offline/ref=7ECB2B4AE963F90C90B775ACB1C47E2BDCD263072EDF42454A2F6DCB670C37458752CD51AEBAk7f6O" TargetMode="External"/><Relationship Id="rId11" Type="http://schemas.openxmlformats.org/officeDocument/2006/relationships/hyperlink" Target="consultantplus://offline/ref=7ECB2B4AE963F90C90B775ACB1C47E2BDCD263072EDF42454A2F6DCB67k0fC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0:00Z</dcterms:created>
  <dc:creator>SamLab.ws</dc:creator>
  <dc:description/>
  <cp:keywords/>
  <dc:language>en-US</dc:language>
  <cp:lastModifiedBy>senty</cp:lastModifiedBy>
  <cp:lastPrinted>2021-11-03T16:42:00Z</cp:lastPrinted>
  <dcterms:modified xsi:type="dcterms:W3CDTF">2021-11-30T06:44:00Z</dcterms:modified>
  <cp:revision>38</cp:revision>
  <dc:subject/>
  <dc:title>СОВЕТ  ДЕПУТАТОВ</dc:title>
</cp:coreProperties>
</file>