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1022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09.12.2021 </w:t>
      </w:r>
      <w:r>
        <w:rPr>
          <w:sz w:val="26"/>
          <w:szCs w:val="26"/>
        </w:rPr>
        <w:t xml:space="preserve">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150-п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. Сентябрьский</w:t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О признании утратившими силу постановления администрации сельского поселения Сентябрьский от 08.06.2021 года № 58-па от 08.06.2018 года «О внесении изменений в постановление администрации сельского поселения Сентябрьский от 15.12.2017 года № 205-па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», постановления администрации сельского поселения Сентябрьский от 20.03.2020 года № 28-па «О внесении изменений в постановление администрации сельского поселения Сентябрьский № 205-па от 15 декабря 2017 года «Об утверждении Административного регламента предоставления муниципальной услуги “Предоставление жилых помещений муниципального специализированного жилищного фонда по договорам найма»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N 210-ФЗ «Об организации предоставления государственных и муниципальных услуг», руководствуясь Уставом сельского поселения Сентябрьский 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 силу постановление администрации сельского поселения Сентябрьский </w:t>
      </w:r>
      <w:r>
        <w:rPr>
          <w:rFonts w:cs="Times New Roman" w:ascii="Times New Roman" w:hAnsi="Times New Roman"/>
          <w:bCs/>
          <w:sz w:val="26"/>
          <w:szCs w:val="26"/>
        </w:rPr>
        <w:t>от 08.06.2021 года № 58-па от 08.06.2018 года «О внесении изменений в постановление администрации сельского поселения Сентябрьский от 15.12.2017 года № 205-па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»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постановление администрации сельского поселения Сентябрьский </w:t>
      </w:r>
      <w:r>
        <w:rPr>
          <w:rFonts w:cs="Times New Roman" w:ascii="Times New Roman" w:hAnsi="Times New Roman"/>
          <w:bCs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0.03.2020 года № 28-па «О внесении изменений в постановление администрации сельского поселения Сентябрьский № 205-па от 15 декабря 2017 года «Об утверждении Административного регламента предоставления муниципальной услуги “Предоставление жилых помещений муниципального специализированного жилищного фонда по договорам найма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  <w:lang w:eastAsia="ar-SA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bCs/>
          <w:sz w:val="26"/>
          <w:szCs w:val="26"/>
          <w:lang w:bidi="ru-RU"/>
        </w:rPr>
        <w:t xml:space="preserve"> Контроль за выполнением постановления осуществляю лично.</w:t>
      </w:r>
    </w:p>
    <w:p>
      <w:pPr>
        <w:pStyle w:val="FORMATTEXT"/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ORMATTEX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Глава поселения</w:t>
        <w:tab/>
        <w:tab/>
        <w:tab/>
        <w:tab/>
        <w:tab/>
        <w:tab/>
        <w:tab/>
        <w:tab/>
        <w:t xml:space="preserve">             А.В. Светлаков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7:00Z</dcterms:created>
  <dc:creator>Натуська</dc:creator>
  <dc:description/>
  <cp:keywords/>
  <dc:language>en-US</dc:language>
  <cp:lastModifiedBy>Мария</cp:lastModifiedBy>
  <cp:lastPrinted>2021-05-17T15:41:00Z</cp:lastPrinted>
  <dcterms:modified xsi:type="dcterms:W3CDTF">2021-12-09T07:07:00Z</dcterms:modified>
  <cp:revision>2</cp:revision>
  <dc:subject/>
  <dc:title>Об изъятии и предоставлении земли</dc:title>
</cp:coreProperties>
</file>