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>12.01.2022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</w:t>
      </w:r>
      <w:r>
        <w:rPr>
          <w:sz w:val="26"/>
          <w:lang w:val="ru-RU"/>
        </w:rPr>
        <w:t>№ 1</w:t>
      </w:r>
      <w:r>
        <w:rPr>
          <w:sz w:val="26"/>
          <w:u w:val="single"/>
          <w:lang w:val="ru-RU"/>
        </w:rPr>
        <w:t>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  <w:r>
        <w:rPr>
          <w:sz w:val="26"/>
        </w:rPr>
        <w:t> 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6"/>
          <w:szCs w:val="26"/>
          <w:lang w:val="ru-RU"/>
        </w:rPr>
        <w:t>О формировании фонда капитального ремонта на счете регионального оператора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сельское поселение Сентябрьский, в связи с тем, что собственники помещений в многоквартирном доме не выбрали способ формирования фонда капитального ремонта в срок, установленный ч.5 ст. 170 Жилищного кодекса Российской Федерации, на основании ч.7 ст.170 Жилищного Кодекса Российской Федерации, Закона Ханты-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с целью реализации решения о формировании фонда капитального ремонта на счете регионального оператора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 Формировать фонд капитального ремонта многоквартирных домов, расположенных на территории сельского  поселения Сентябрьский в отношении многоквартирных домов, согласно приложению, к настоящему постановлению, на счете регионального оператора «Югорский фонд капитального ремонта многоквартирных дом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2.Направить копию настоящего постановления региональному оператору – «Югорский фонд капитального ремонта многоквартирных домов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Г</w:t>
      </w:r>
      <w:r>
        <w:rPr>
          <w:sz w:val="26"/>
          <w:szCs w:val="26"/>
          <w:lang w:val="ru-RU"/>
        </w:rPr>
        <w:t>лава поселения</w:t>
      </w:r>
      <w:r>
        <w:rPr>
          <w:sz w:val="26"/>
          <w:szCs w:val="26"/>
        </w:rPr>
        <w:t>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к постановлению администрации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2.01.2022 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1-па</w:t>
      </w:r>
    </w:p>
    <w:p>
      <w:pPr>
        <w:pStyle w:val="TextBody"/>
        <w:spacing w:before="0" w:after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с. п. Сентябрьский, дом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с. п. Сентябрьский, дом 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5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19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6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0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0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1</dc:creator>
  <dc:description/>
  <dc:language>en-US</dc:language>
  <cp:lastModifiedBy>user</cp:lastModifiedBy>
  <cp:lastPrinted>2022-01-12T15:05:00Z</cp:lastPrinted>
  <dcterms:modified xsi:type="dcterms:W3CDTF">2022-01-12T11:52:00Z</dcterms:modified>
  <cp:revision>2</cp:revision>
  <dc:subject/>
  <dc:title>ПОСТАНОВЛЕНИЕ</dc:title>
</cp:coreProperties>
</file>