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решения Совета депутатов сельского поселения Сентябрьский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0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уководствуясь решением Совета депутатов сельского поселения Сентябрьский от 23.03.2017 № 215 «О порядке организации и проведения публичных слушаний», Совет депутатов сельского поселения Сентябрьск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suppressAutoHyphens w:val="false"/>
        <w:autoSpaceDE w:val="false"/>
        <w:ind w:right="-5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значить публичные слушания на 18.00 часов 26 апреля 2021 года по проекту решения Совета депутатов сельского поселения Сентябрьский «</w:t>
      </w: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0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>» (далее – проект решения Совета депутатов), согласно приложению 1 к настоящему постановлению, проводимые по инициативе Совета депутатов сельского поселения Сентябрьский по адресу: ДК «Жемчужина Югра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 Сентябрьский, здание 66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дточий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шмеле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тём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организационно-правовым сектором администрации сельского поселения Сентябрьский, секретар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лдатки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рис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сельского поселения Сентябрьск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довина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ьга Валерьев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овета депутатов сельского поселения Сентябрьски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Предложения и замечания по проекту решения Совета депутатов представляются в рабочую группу в письменной форме или в форме электронного документ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ntybrsky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 не позднее 23.04.2021 год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стоящее постановление вступает в силу после официального опубликования (обнародования) в информационном бюллетене «Сентябрьский вестник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лавы поселения                                                                                         М. А. Надточ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№</w:t>
      </w:r>
      <w:r>
        <w:rPr>
          <w:rFonts w:cs="Times New Roman" w:ascii="Times New Roman" w:hAnsi="Times New Roman"/>
          <w:sz w:val="24"/>
          <w:szCs w:val="24"/>
          <w:lang w:eastAsia="ru-RU"/>
        </w:rPr>
        <w:t>23-па от 08.04.2021 г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</w:p>
    <w:p>
      <w:pPr>
        <w:pStyle w:val="31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отчета об исполнении бюджета муниципального образования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20 год»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20 год принять в целом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20 год по доходам в сумме 68 818 091 рубль 57 коп., по расходам в сумме 64 231 874 рублей 09 коп. с превышением доходов над расходами  (профицит) в сумме  4 586 217 рубля 48 коп согласно приложению 1 к настоящему Решению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20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лавы поселения                                                                                         М. А. Надточий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51"/>
        <w:gridCol w:w="626"/>
        <w:gridCol w:w="84"/>
        <w:gridCol w:w="2021"/>
        <w:gridCol w:w="395"/>
        <w:gridCol w:w="929"/>
        <w:gridCol w:w="490"/>
        <w:gridCol w:w="880"/>
        <w:gridCol w:w="537"/>
        <w:gridCol w:w="880"/>
        <w:gridCol w:w="540"/>
      </w:tblGrid>
      <w:tr>
        <w:trPr>
          <w:trHeight w:val="308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льского поселения Сентябрьск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№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Доходы бюдже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123 623,1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18 091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81 638,5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76 10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60 1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60 1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2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 030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9,7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2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 030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9,7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1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 881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8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27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022,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7 586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36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931,7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2010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36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 6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 41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 1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 292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07,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4000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2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4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658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 290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709,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 15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134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865,0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331,8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40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331,8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40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62 383,3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38 91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квартир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1000000000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56 533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383,3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38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41 984,5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41 98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81 822,5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81 82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5 9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5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 862,3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 862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36,7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3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640 023,4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640 02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 162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 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18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476 909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231 874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5 035,62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64 819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98 390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 428,43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6 32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6 326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12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 2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 2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12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36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36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12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 7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 7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7 4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7 41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 7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 7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 13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 13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500002094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20 219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03 790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428,43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20904 24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20904 24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113 0600120904 242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17 239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06 811,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 428,43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85 506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48 163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 342,77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1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9 62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2 667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961,03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1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918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74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1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 577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 577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2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6 25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8 925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328,19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24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4 00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6 675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328,19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3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36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8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22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7,47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8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 77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 779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8001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7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79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800199990 8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0000092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000051180 1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000051180 12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7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74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000051180 12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8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80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 44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 941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 98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 984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09 0900199990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3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 98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 984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09 0900389022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 420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 420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389026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09 0900389026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 45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95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ентябрьский на 2019 - 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2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Изготовление материала по тематике противодействия экстремизму и терроризму 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2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0200199990 244 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45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95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95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95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0300182300 123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1S23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0300299990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7 10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3 405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 701,12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Нефтеюганском районе в 2017-2020 годах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06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06009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405 0600984200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1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50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7 329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172,38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409 0100220902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50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7 329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172,38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 3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5 800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 3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5 800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3 091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199990 24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3 091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защиты информации и персональных данных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410 0400289004 242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57 057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70 609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6 447,67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01 962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55 008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3 20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6 24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189012 412 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6 20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6 203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19999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 045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199990 244 2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 045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нос расселяемых многоквартирных домов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 75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 759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82672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282672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ос расселяемых многоквартирных жилых домов, расположенных вне жилой зон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89014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289014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S2672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2S2672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55 09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5 601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18-2022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55 09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5 601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 "Народный бюджет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 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 18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проектов "Народный бюджет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189001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3 0500199990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18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омплексное благоустройство территории посе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5 90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 413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территорий посел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89016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3 0500289016 244 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9999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2 924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3 431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2 924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3 431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73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73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18-2022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05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по обращению с отходами производства и потреб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05003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12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по обращению с отходами производства и потреб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12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06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06003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705 0600302400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олодежной политики в сельском поселении Сентябрьский на 2019 - 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7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7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7001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30 82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69 867,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956,32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403 0600289020 540 2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19 25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58 297,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956,32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403 5000089020 540 2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353 286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 217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4111"/>
      </w:tblGrid>
      <w:tr>
        <w:trPr>
          <w:trHeight w:val="80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0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897,1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 проекту решения Совета депутатов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№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3:00Z</dcterms:created>
  <dc:creator>гл. Бухгалтер</dc:creator>
  <dc:description/>
  <cp:keywords/>
  <dc:language>en-US</dc:language>
  <cp:lastModifiedBy>senty</cp:lastModifiedBy>
  <cp:lastPrinted>2020-09-18T09:50:00Z</cp:lastPrinted>
  <dcterms:modified xsi:type="dcterms:W3CDTF">2021-04-08T15:32:00Z</dcterms:modified>
  <cp:revision>19</cp:revision>
  <dc:subject/>
  <dc:title>Приложение 1</dc:title>
</cp:coreProperties>
</file>