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сельского поселения Сентябрьский от 12.10.2017 №167-па «</w:t>
      </w:r>
      <w:r>
        <w:rPr>
          <w:sz w:val="26"/>
          <w:szCs w:val="26"/>
        </w:rPr>
        <w:t>О порядке формирования и ведения реест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ов доходов бюджета сельского поселения Сентябрь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47.1 Бюджетного кодекса Российской Федерации, пунктом 5 постановления Правительства Российской Федерации от 31.08.2016 №868 «О порядке формирования и ведения перечня источников доходов Российской Федерации», постановлением Правительства Ханты-Мансийского автономного округа-Югры от 14.07.2017 №273-п «О порядке формирования и ведения реестра источников доходов бюджета Ханты-Мансийского автономного округа – Югры и бюджета территориального фонда обязательного медицинского страхования Ханты-Мансийского автономного округа –Югры»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сельского поселения Сентябрьский №167-па от 12.10.2017 «О порядке формирования и ведения реестра источников доходов бюджета сельского поселения Сентябрьский» следующие изменения: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 Пункт 5 изложить в следующей редакции: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5.Настоящее постановление вступает в силу его официального опубликования, за исключением положений, для которых установлен иной срок вступления в силу: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пункты «е»-«и» пункта 7 приложения к постановлению подлежат применению с 01.01.2021»;</w:t>
      </w:r>
    </w:p>
    <w:p>
      <w:pPr>
        <w:pStyle w:val="31"/>
        <w:spacing w:before="0" w:after="0"/>
        <w:ind w:right="-6" w:hanging="0"/>
        <w:jc w:val="both"/>
        <w:rPr/>
      </w:pPr>
      <w:r>
        <w:rPr>
          <w:sz w:val="26"/>
          <w:szCs w:val="26"/>
        </w:rPr>
        <w:t>-пункт 8 приложения к настоящему постановлению, вступает в силу с 01.01.2023.»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риложении: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1 В подпункте «л» пункта 7 слово «о бюджете» заменить словами «об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ении бюджета»;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2. В пункте 10: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2.1. В подпункте «б» после слов «бюджете» дополнить словами «об исполнении бюджета»;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2.2. Подпункт «е» изложить в следующей редакции: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е информации, указанной в подпункте «к» пункта 7, подпунктах «и» и «л» пункта 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8 Порядка, в соответствии с установленными согласно бюджетному законодательству порядками ведения кассового плана исполнения бюджета и (или) представления сведений для ведения кассового плана исполнения бюджета, но не позднее 10-го рабочего дня каждого месяца года;»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TextBody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 Настоящее постановление вступает в силу с момента его официального опубликования</w:t>
      </w:r>
    </w:p>
    <w:p>
      <w:pPr>
        <w:pStyle w:val="TextBody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</w:t>
        <w:tab/>
        <w:t xml:space="preserve">                 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5:00Z</dcterms:created>
  <dc:creator>Администратор</dc:creator>
  <dc:description/>
  <cp:keywords/>
  <dc:language>en-US</dc:language>
  <cp:lastModifiedBy>Марина</cp:lastModifiedBy>
  <cp:lastPrinted>2020-04-10T11:39:00Z</cp:lastPrinted>
  <dcterms:modified xsi:type="dcterms:W3CDTF">2020-05-14T05:36:00Z</dcterms:modified>
  <cp:revision>79</cp:revision>
  <dc:subject/>
  <dc:title/>
</cp:coreProperties>
</file>