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мероприятий по повышению безопасности дорожного движения на автодорогах сельского поселения Сентябрь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риод 2022-2023 г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ствуясь Федеральным законом «О безопасности дорожного движения» от 10.12.2006 года №196-ФЗ, Федеральным законом «Об общих принципах организации местного самоуправления в Российской Федерации» №131-ФЗ от 06.10.2003 года, Уставом муниципального образования сельское поселение Сентябрьский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лан мероприятий по повышению безопасности дорожного движения на автодорогах сельского поселения Сентябрьский в период 2022-2023 гг., согласно приложению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А.В. Светла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right"/>
        <w:rPr/>
      </w:pPr>
      <w:r>
        <w:rPr/>
        <w:t>от 29.03.2022 № 41-па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ind w:left="3719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ан мероприятий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правленных на повышение безопасности дорожного движения на автомобильных дорогах местного значения сельского поселения Сентябрьский на 2022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3"/>
        <w:gridCol w:w="3728"/>
        <w:gridCol w:w="51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выполнения меропри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своевременное выполнение работ по очистке и уборке снега в зимний перио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ядчи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зимнего содержания 2022-2023 г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своевременную обработку проезжей части противогололедными материалами в зимний период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ядчи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зимнего содержания 2022-2023 г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готовность дорожной техники к работе в круглосуточном режиме на улично-дорожной сети в  период обильного выпадения осадков в виде снег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ядчи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зимнего содержания 2022-2022 г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 качества выполнения работ по зимнему содержанию улично-дорожной се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ядчиков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 Сентябрьский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зимнего содержания 2022-2023 г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контроль за организацией дорожного движения в местах производства дорожных работ, обустройство мест дорожных работ временными дорожными знаками, ограждающими и направляющими устройства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ядчиков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ИБДД ОМВД России по Нефтеюганскому район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выполнении дорож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контроль за качеством проведением работ по ремонту автомобильных дорог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ядчиков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 Сентябрьский»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и общественности посе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выполнении работ по ремонту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установку и содержание дорожных знаков, индивидуальных дорожных неровностей, ограждений,  пешеходных переходов, линейной дорожной разметки, освещ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е поселение Сентябрьский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ядчи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ериод договорных отношений в рамках муниципальных контрактах по содержанию улично-дорож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бследования эксплуатационного состояния улично-дорожной се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ядчиков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Сентябрьский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ИБДД ОМВД России по Нефтеюганскому район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реже 1 раза в месяц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выезд должностных лиц на места дорожно-транспортных происшествий для фиксации дорожных условий в местах совершения происшеств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ядчиков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Сентябрьски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совершении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седаний рабочей группы по разработке и реализации мероприятий, направленных на повышение безопасности дорожного движения на автомобильных дорогах местного значения 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Сентябрьский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рабочей групп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реж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и актуализация информации по безопасности дорожного движения на автомобильных дорогах в сети – Интернет: на официальном сайте администрации сельского поселения Сентябрьский, в «Одноклассниках» группе «МО Администрация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Сентябрьский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гулярно 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ind w:left="993" w:hanging="99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ст согласования Плана мероприятий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вышению безопасности дорожного движения на автомобильных дорогах общего пользования местного значения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ентябрьский на 2022 год</w:t>
      </w:r>
    </w:p>
    <w:p>
      <w:pPr>
        <w:pStyle w:val="Normal"/>
        <w:spacing w:lineRule="auto" w:line="25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поселения  Сентябрьск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М.А.Надточ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_____________2022 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сударственный инспектор дорожного надзора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ГИБДД ОМВД России по Нефтеюганскому району лейтенант полиции 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____Я.И.Свитин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_____________2022 г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Общественного Совета сельского поселения Сентябрьск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Т.Ф.Кичигин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__»_____________2022 г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неральный директор ООО «Катунь»____________________А.И.Долгов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_____________2022 г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сельского поселения Сентябрьск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Д.Н.Савицк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_____________2022 г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539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0:00Z</dcterms:created>
  <dc:creator>User</dc:creator>
  <dc:description/>
  <dc:language>en-US</dc:language>
  <cp:lastModifiedBy>User</cp:lastModifiedBy>
  <cp:lastPrinted>2022-03-30T14:17:00Z</cp:lastPrinted>
  <dcterms:modified xsi:type="dcterms:W3CDTF">2022-03-30T09:18:00Z</dcterms:modified>
  <cp:revision>6</cp:revision>
  <dc:subject/>
  <dc:title/>
</cp:coreProperties>
</file>