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4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7"/>
        <w:spacing w:before="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б обеспечении </w:t>
      </w:r>
      <w:r>
        <w:rPr>
          <w:sz w:val="26"/>
          <w:szCs w:val="26"/>
          <w:shd w:fill="FFFFFF" w:val="clear"/>
        </w:rPr>
        <w:t>деятельности администрации сельского поселения Сентябрьский в условиях режима повышенной готовности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28.04.2020 № 294 «О продлении действия мер по обеспечению санитарно - эпидемиологического благополучия населения на территории Российской Федерации в связи распространением новой коронавирусной инфекции (C0VID-19)», распоряжением Губернатора Ханты-Мансийского автономного округа - Югры от 30.04.2020 № 93-рг «Об обеспечении деятельности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- Югры в условиях режима повышенной готовности с учетом санитарно-эпидемиологической обстановки и особенностей распространения новой коронавирусной инфекции (C0VID-19) в Ханты-Мансийском автономном округе - Югре», постановлением администрации Нефтеюганского района от 30.04.2020 № 591-па «Об обеспечении деятельности администрации Нефтеюганского района в условиях повышенной готовности»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 о с т а н о в л я ю: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1. Определить численность муниципальных служащих, обеспечивающих с 06 по 08 мая 2020 года функционирование администрации сельского поселения Сентябрьский,</w:t>
      </w:r>
      <w:r>
        <w:rPr/>
        <w:t xml:space="preserve"> </w:t>
      </w:r>
      <w:r>
        <w:rPr>
          <w:sz w:val="26"/>
          <w:szCs w:val="26"/>
        </w:rPr>
        <w:t>не более 70 процентов от общей численности сотрудников структурного подразделения.</w:t>
      </w:r>
    </w:p>
    <w:p>
      <w:pPr>
        <w:pStyle w:val="Style2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Утвердить список сотрудников, обеспечивающих с 06 по 08 мая 2020 года деятельность администрации Сельского поселения Сентябрьский (приложение).  </w:t>
      </w:r>
    </w:p>
    <w:p>
      <w:pPr>
        <w:pStyle w:val="HTML"/>
        <w:tabs>
          <w:tab w:val="clear" w:pos="916"/>
          <w:tab w:val="left" w:pos="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Контроль за выполнением </w:t>
      </w:r>
      <w:r>
        <w:rPr>
          <w:sz w:val="26"/>
          <w:szCs w:val="26"/>
        </w:rPr>
        <w:t>постановления оставляю за собой.</w:t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jc w:val="both"/>
        <w:rPr/>
      </w:pPr>
      <w:r>
        <w:rPr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ab/>
        <w:t xml:space="preserve">           А.В. Светлаков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jc w:val="right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  <w:t>Приложение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jc w:val="right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jc w:val="right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jc w:val="right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  <w:t>от 30.04.2020 № 43-па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jc w:val="right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jc w:val="center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отрудников, обеспечивающих с 06 по 08 мая 2020 года деятельность администрации сельского поселения Сентябрьский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– Андрей Владимирович Светла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меститель Главы поселения – Мария Анатольевна Надточ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чальник отдела – главный бухгалтер –Марина Васильевна Фоми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ведующий организационно-правовым сектором – Артём Андреевич Бушмеле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дущий специалист – экономист – Наталья Николаевна Каюкова.</w:t>
      </w:r>
    </w:p>
    <w:p>
      <w:pPr>
        <w:pStyle w:val="Normal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type w:val="nextPage"/>
      <w:pgSz w:w="11906" w:h="16838"/>
      <w:pgMar w:left="1690" w:right="727" w:gutter="0" w:header="720" w:top="1258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57:00Z</dcterms:created>
  <dc:creator>Zam</dc:creator>
  <dc:description/>
  <dc:language>en-US</dc:language>
  <cp:lastModifiedBy>Краснова</cp:lastModifiedBy>
  <cp:lastPrinted>2020-05-08T10:04:00Z</cp:lastPrinted>
  <dcterms:modified xsi:type="dcterms:W3CDTF">2020-05-08T05:04:00Z</dcterms:modified>
  <cp:revision>7</cp:revision>
  <dc:subject/>
  <dc:title>Муниципальное учреждение</dc:title>
</cp:coreProperties>
</file>