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02.11.2012 N 90-па «Об утверждении Положения об оплате труда военно-учетного работника в муниципальном образовании сельское поселение Сентябрьский» (в редакции от 20.03.2018 N 32-па, 25.01.2019 №7-па, 28.02.2019 № 19-па, от 23.01.2020 №14/1-па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</w:t>
        </w:r>
      </w:hyperlink>
      <w:r>
        <w:rPr>
          <w:color w:val="000000"/>
          <w:sz w:val="26"/>
          <w:szCs w:val="26"/>
        </w:rPr>
        <w:t>,144</w:t>
      </w:r>
      <w:r>
        <w:rPr>
          <w:sz w:val="26"/>
          <w:szCs w:val="26"/>
        </w:rPr>
        <w:t xml:space="preserve"> Трудового кодекса Российской Федерации, на основании постановления Правительства РФ от 27.11.2006 (в последней редакции от 14.10.2021) № 719 «Об утверждении Положения о воинском учете» и на основании постановления администрации сельского поселения Сентябрьский от 29.03.2022 №42-па «Об индексации фонда оплаты труда», </w:t>
      </w:r>
      <w:r>
        <w:rPr>
          <w:spacing w:val="-4"/>
          <w:sz w:val="26"/>
          <w:szCs w:val="26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276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ентябрьский от 02.11.2012 N 90-па "Об утверждении Положения об оплате труда военно-учетного работника в муниципальном образовании сельское поселение Сентябрьский", изложив приложение 2 в новой редакции,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(обнародования), и распространяет свое действие на правоотношения, возникшие с 01 января 2022 го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начальника отдела учета и отчетности — главного бухгалтера О.В. Шабалину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           А.В. Светлаков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05.04.2022 № 43-па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меры должностных окладов военно-учетного работника в муниципальном образовании сельское поселение Сентябрьский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/>
          <w:bCs/>
          <w:color w:val="000000"/>
          <w:spacing w:val="-3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5955"/>
        <w:gridCol w:w="2730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ы (рублей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военно-учетного стол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64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kodeks://link/d?nd=546363399&amp;point=mark=1SEMHRL000000631LUVKU0CS6E4K2PH1GPO1KKEMTV2OIQ1CD00003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9:00Z</dcterms:created>
  <dc:creator>User</dc:creator>
  <dc:description/>
  <cp:keywords/>
  <dc:language>en-US</dc:language>
  <cp:lastModifiedBy>Учетная запись Майкрософт</cp:lastModifiedBy>
  <cp:lastPrinted>2020-06-03T09:10:00Z</cp:lastPrinted>
  <dcterms:modified xsi:type="dcterms:W3CDTF">2022-10-06T05:46:00Z</dcterms:modified>
  <cp:revision>5</cp:revision>
  <dc:subject/>
  <dc:title>                                                       </dc:title>
</cp:coreProperties>
</file>