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47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47-па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Административный регламент определяет порядок и стандарт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 (далее-муниципальная услуга) администрацией сельского поселения Сентябрьский (далее-уполномоченный орган),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явителем являе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обратившиеся за предоставлением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(далее-сеть Интернет), в том числе на официальном сайте уполномоченного органа https://sentyabrskiy.ru/ (далее-официальный сайт уполномоченного орган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http://www.gosuslugi.ru (далее-Федераль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http://86.gosuslugi.ru (далее-Региональ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ирование осуществляют специалисты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ного обращения (лично или по телефону) заявител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указанные в пункте 4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 (далее также-МФЦ), осуществляется в соответствии с регламентом их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Федераль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формацию о местах нахождения и графиках работы МФЦ,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едеральной службы государственной регистрации, кадастра и картографии по Ханты-Мансийскому автономному округу-Югре на официальном сайте http://www.rosreestr.ru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едеральной налоговой службы по Ханты-Мансийскому автономному округу-Югре (далее- Управление ФНС) адрес официального сайта: https://www/nalog.ru/rn86/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-Югры https://mfc.admhmao.ru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информационных стендах, находящихся в местах предоставления муниципальной услуги, в сети Интернет (на официальном сайте, на Федеральном и Региональном порталах)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 в срок, не превышающий 3 рабочих дня со дня вступления в силу таких изменений, обеспечивает актуализацию информации в сети Интернет и на информационных стендах, находящихся в мест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рганом, предоставляющим муниципальную услугу, является администрация сельского поселения Сентябрьский Непосредственное предоставление муниципальной услуги осуществляет специалист администрации сельского поселения Сентябрьский, ответственный за учет и распределение жилья, учет муниципального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-Юг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по Ханты-Мансийскому автономному округу-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 соответствии с требованиями пункта 3 части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й закон от 27 июля 2010 года N 210-ФЗ </w:t>
        </w:r>
      </w:hyperlink>
      <w:r>
        <w:rPr>
          <w:rFonts w:cs="Times New Roman" w:ascii="Times New Roman" w:hAnsi="Times New Roman"/>
          <w:sz w:val="26"/>
          <w:szCs w:val="26"/>
        </w:rPr>
        <w:t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на основании закона от 30.12.2020 № 509-ФЗ «О внесении изменений в отдельные законодательные акты Российской Федерации» запрещается требовать от зая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далее также-решение о предоставлении разрешения на условно разрешенный вид использования) или об отказе в предоставлении такого разрешения оформляется постановлением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щий срок предоставления муниципальной услуги составляет 60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формирования и направления межведомственных запросов в органы, участвующие в предоставлении муниципальной услуги, и получения на них ответов; проведение общественных обсуждений или публичных слушаний; срок выдачи (направления)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муниципальной услуги (далее также-заявление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в случае если заявителем является физическое лицо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удостоверяющий полномочия представителя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оустанавливающие (правоудостоверяющие) документ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эскизный проект строительства, реконструкции объекта капитального строительства (при наличи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счерпывающий перечень документов, запрашиваемых и получаемых в порядке межведомственного информационного взаимодействия уполномоченным орган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(правоудостоверяющие) документ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ы недвижимости, права на которые зарегистрированы в Едином государственном реестре недвижим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могут быть представлены заявителем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Заявление подается заявителем в свободной форме либо по форме, приведе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 либо специалиста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сети Интернет на официальном сайте, Едином портале и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кумент, указанный в подпункте 1 пункта 20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-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, 3 пункта 20 Административного регламента заявитель может получить, обратившис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е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пособы подачи документов заявителе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ый орг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обращения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оответствии с пунктами 1, 2, 4 части 1 статьи 7 Федерального закона N 210-ФЗ запрещается требовать от заявите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й для отказа в приеме заявления о предоставлении муниципальной услуги действующим законодательством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ания для отказа в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заявителя права на земельный участок или объект капитального строи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уведомления о выявлении самовольной построй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Федеральном и Региональном порталах,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и способы её взим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зимание платы за предоставление муниципальной услуги законодательством Российской Федерации и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Заявления, поступившие в адрес уполномоченного органа, в том числе посредством почтовой связи и информационно-телекоммуникационной сети "Интернет", подлежат обязательной регистрации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>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оказатели доступ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-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Муниципальная услуга в электронной форме предоставляется с применением простой электронной под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административных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б отказе в предоставлении) разрешения на условно разрешенный вид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-специалист ответственный за делопроизводств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, поступившего по почте в адрес уполномоченного органа), представленного заявителем лично или поступившего посредством Единого и регионального порталов, - специалист уполномоченного органа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календарного дня с момента поступления в уполномоченный орган заявления; при личном обращении заявителя-15 минут с момента получения заявления о предоставлении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зарегистрированное заявление передается специалисту уполномоченного органа для его рассмотр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ветственному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уполномоченного органа, осуществляющий формирование и направление межведомственных запрос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ежведомственных запросов в течение- 1 календарного дня с момента регистрац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ов на межведомственные запросы (продолжительность и (или) максимальный срок выполнения административного действия-5 календарных дней со дня поступления межведомственного запроса в орган, предоставляющий документ и информацию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ответ на межведомственный запрос регистрируется в журнале регистрации ответов на межведомственные запрос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Основанием для начала административной процедуры является поступившее в уполномоченный орган зарегистрированное заявление о предоставлении муниципальной услуги и иные документы, в том числе полученные в порядке межведомственного информационного взаимо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 сельского поселения Сентябрьский, ответственный за рассмотрение заявления и прилагаемых к нему документов, размещение на официальном сай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ка проекта реш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для отказа в предоставлении муниципальной услуги, предусмотренных пунктом 27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составляет 5 календарных дней с момента регистрации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максимальный срок выполнения административного действия составляет не более семь рабочих дней со дня поступления заявления заинтересованного лица о предоставлении разрешения на условно разрешенный вид использова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ункт 2 пункта 42 изменен постановлением Администр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19.02.2020 N 18 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проведение публичных слушаний или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установленном частью 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39 Градостроитель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, проведение общественных обсуждений или публичных слушаний не осуществля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публикование заключения о результатах общественных обсуждений или публичных слуш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30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разрешения на условно разрешенный вид использования является наличие документов, предусмотренных пунктами 19, 20 Административного регламента и наличии (отсутствие) оснований для отказа в предоставлении муниципальной услуги, предусмотренных пунктом 27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максимальный срок выполнения административной процедуры составляет 35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й проект решения об отказе в предоставлении разрешения на условно разрешенный вид исполь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или публичных слуш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заключение о результатах общественных обсуждений или публичных слушаний подлежит опубликованию и размещению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об отказе в предоставлении разрешения на условно разрешенный вид использования передается главе сельского поселения Сентябрьский для принятия решения и направления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или публичных слушаний передаются в комиссию по подготовке проекта правил землепользования и застройки (далее-Комиссия) для принятия соответствующего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нятие решения о предоставлении (об отказе в предоставлении) разрешения на условно разрешенный вид использова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Основанием для начала административной процедуры является заключение о результатах публичных слушаний или общественных обсуждений, опубликованное и размещенно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Сентябрьский (максимальный срок выполнения административного действия составляет 5 календарных дней со дня опубликования заключения о результатах публичных слушаний или общественных обсужден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ентябрьский на основании рекомендаций Комиссии в течение 3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оформленное постановлением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решение размещается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едоставлении (об отказе в предоставлении) разрешения на условно разрешенный вид использования являются рекомендации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нятое главой сельского поселения Сентябрьский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: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регистрируется в журнале регистрации постановлений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решение передается специалисту уполномоченного органа для выдачи (направления)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Основанием для начала исполнения административной процедуры является: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входящего в состав административной процедуры: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является подписанное и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составляет 1 календарный день со дня подписания главой сельского поселения Сентябрьский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лично заявителю запись о выдаче документов заявителю, подтверждается записью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почтой, получение заявителем документов подтверждается уведомлением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журнале документооборо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и внеплановых проверок полноты и качества предоставлениямуниципальной услуги, порядок и формы контроля полнотыи качества предоставления муниципальной услуги, в том числесо стороны граждан, их объединений и организац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разрешения на условно</w:t>
      </w:r>
    </w:p>
    <w:p>
      <w:pPr>
        <w:pStyle w:val="FORMATTEXT"/>
        <w:jc w:val="right"/>
        <w:rPr/>
      </w:pPr>
      <w:r>
        <w:rPr/>
        <w:t>разрешенный вид использования</w:t>
      </w:r>
    </w:p>
    <w:p>
      <w:pPr>
        <w:pStyle w:val="FORMATTEXT"/>
        <w:jc w:val="right"/>
        <w:rPr/>
      </w:pPr>
      <w:r>
        <w:rPr/>
        <w:t>земельного участка или объекта</w:t>
      </w:r>
    </w:p>
    <w:p>
      <w:pPr>
        <w:pStyle w:val="FORMATTEXT"/>
        <w:jc w:val="right"/>
        <w:rPr/>
      </w:pPr>
      <w:r>
        <w:rPr/>
        <w:t xml:space="preserve">капитального строительства"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едседателю комиссии </w:t>
      </w:r>
    </w:p>
    <w:p>
      <w:pPr>
        <w:pStyle w:val="FORMATTEXT"/>
        <w:jc w:val="right"/>
        <w:rPr/>
      </w:pPr>
      <w:r>
        <w:rPr/>
        <w:t xml:space="preserve">по ____________________________ </w:t>
      </w:r>
    </w:p>
    <w:p>
      <w:pPr>
        <w:pStyle w:val="FORMATTEXT"/>
        <w:jc w:val="right"/>
        <w:rPr/>
      </w:pPr>
      <w:r>
        <w:rPr/>
        <w:t xml:space="preserve">от______________________________ </w:t>
      </w:r>
    </w:p>
    <w:p>
      <w:pPr>
        <w:pStyle w:val="FORMATTEXT"/>
        <w:jc w:val="right"/>
        <w:rPr/>
      </w:pPr>
      <w:r>
        <w:rPr/>
        <w:t xml:space="preserve">(ФИО, наименование организации) </w:t>
      </w:r>
    </w:p>
    <w:p>
      <w:pPr>
        <w:pStyle w:val="FORMATTEXT"/>
        <w:jc w:val="right"/>
        <w:rPr/>
      </w:pPr>
      <w:r>
        <w:rPr/>
        <w:t xml:space="preserve">________________________________ </w:t>
      </w:r>
    </w:p>
    <w:p>
      <w:pPr>
        <w:pStyle w:val="FORMATTEXT"/>
        <w:jc w:val="right"/>
        <w:rPr/>
      </w:pPr>
      <w:r>
        <w:rPr/>
        <w:t xml:space="preserve">юридический адрес или фактический адрес </w:t>
      </w:r>
    </w:p>
    <w:p>
      <w:pPr>
        <w:pStyle w:val="FORMATTEXT"/>
        <w:jc w:val="right"/>
        <w:rPr/>
      </w:pPr>
      <w:r>
        <w:rPr/>
        <w:t xml:space="preserve">________________________________ </w:t>
      </w:r>
    </w:p>
    <w:p>
      <w:pPr>
        <w:pStyle w:val="FORMATTEXT"/>
        <w:jc w:val="right"/>
        <w:rPr/>
      </w:pPr>
      <w:r>
        <w:rPr/>
        <w:t xml:space="preserve">контактный телефо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>Прошу предоставить разрешение на условно разрешенный вид использования земельного участка (объекта капитального строительства), расположенного по адресу: 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город, улица, просп., пер. и т.д. объекта капитального строительства; кадастровый номер участка) </w:t>
      </w:r>
    </w:p>
    <w:p>
      <w:pPr>
        <w:pStyle w:val="FORMATTEXT"/>
        <w:ind w:firstLine="568"/>
        <w:jc w:val="both"/>
        <w:rPr/>
      </w:pPr>
      <w:r>
        <w:rPr/>
        <w:t>для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(наименование объекта) </w:t>
      </w:r>
    </w:p>
    <w:p>
      <w:pPr>
        <w:pStyle w:val="FORMATTEXT"/>
        <w:ind w:firstLine="568"/>
        <w:jc w:val="both"/>
        <w:rPr/>
      </w:pPr>
      <w:r>
        <w:rPr/>
        <w:t xml:space="preserve">Приложение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ORIZLIN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ата___________________ Подпись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Ф.И.О. исполнителя, контактный телефон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902228011&amp;point=mark=000000000000000000000000000000000000000000000000007DO0KB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442803085&amp;point=mark=00000000000000000000000000000000000000000000000002MILFSS" TargetMode="External"/><Relationship Id="rId7" Type="http://schemas.openxmlformats.org/officeDocument/2006/relationships/hyperlink" Target="kodeks://link/d?nd=902344800&amp;point=mark=000000000000000000000000000000000000000000000000006540IN" TargetMode="External"/><Relationship Id="rId8" Type="http://schemas.openxmlformats.org/officeDocument/2006/relationships/hyperlink" Target="kodeks://link/d?nd=442114799" TargetMode="External"/><Relationship Id="rId9" Type="http://schemas.openxmlformats.org/officeDocument/2006/relationships/hyperlink" Target="kodeks://link/d?nd=901919338&amp;point=mark=000000000000000000000000000000000000000000000000008QQ0M4" TargetMode="External"/><Relationship Id="rId10" Type="http://schemas.openxmlformats.org/officeDocument/2006/relationships/hyperlink" Target="kodeks://link/d?nd=446497820&amp;point=mark=00000000000000000000000000000000000000000000000001C40LK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6:00Z</dcterms:created>
  <dc:creator>Натуська</dc:creator>
  <dc:description/>
  <dc:language>en-US</dc:language>
  <cp:lastModifiedBy>Краснова</cp:lastModifiedBy>
  <cp:lastPrinted>2021-05-17T15:55:00Z</cp:lastPrinted>
  <dcterms:modified xsi:type="dcterms:W3CDTF">2021-05-17T10:56:00Z</dcterms:modified>
  <cp:revision>2</cp:revision>
  <dc:subject/>
  <dc:title>Об изъятии и предоставлении земли</dc:title>
</cp:coreProperties>
</file>