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12.05.2020                  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№  48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8.04.2020 №41-па «О введении особого противопожарного режима на территории сельского поселения Сентябрь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Федеральным законом от 21.12.1994 № 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Сентябрьский от 14.04.2017 №60-па «О порядке введения особого противопожарного режима на территории сельского поселения Сентябрьский», в связи с прогнозированием высоких классов пожарной опасности по погодным условиям, в целях предупреждения возникновения пожаров, а также травматизма и гибели при них людей,  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нести в постановление администрации сельского поселения Сентябрьский от 28.04.2020 №41-па «О введении особого противопожарного режима на территории сельского поселения Сентябрьский», изложив пункт 1 в следующей редакции: «Продлить в границах сельского поселения Сентябрьский особый противопожарный режим  с 08:00 часов 12.05.2020 года   до 18.05.2020.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 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/>
      </w:pPr>
      <w:r>
        <w:rPr>
          <w:sz w:val="26"/>
          <w:szCs w:val="26"/>
        </w:rPr>
        <w:t>Глава поселения                                                                                         А.В.Светлак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4:00Z</dcterms:created>
  <dc:creator>Ежова Ольга Васильевна</dc:creator>
  <dc:description/>
  <cp:keywords/>
  <dc:language>en-US</dc:language>
  <cp:lastModifiedBy>User</cp:lastModifiedBy>
  <cp:lastPrinted>2020-05-14T10:08:00Z</cp:lastPrinted>
  <dcterms:modified xsi:type="dcterms:W3CDTF">2020-05-14T05:10:00Z</dcterms:modified>
  <cp:revision>18</cp:revision>
  <dc:subject/>
  <dc:title/>
</cp:coreProperties>
</file>