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5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49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руководствуясь Уставом сельского поселения Сентябрьский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FORMATTEX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1 № 49-п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 (далее Административный регламент)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-Администрация сельского поселения, Уполномоченном органе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граждане, являющиеся нанимателями муниципальных жилых помещений жилищного фонда муниципального образования сельское поселение Сентябрьский по договору социального найма (далее-заявител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и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 (при личном обращении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(при письменном обращении по почте, электронной почте, факс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"Интернет" в форме информационных материалов: на официальном сайте Администрации сельского поселения Сентябрьский https://sentyabrskiy.ru/ / (далее-официальный сайт), в федеральной государственной информационной системе "Единый портал государственных и муниципальных услуг (функций)" http://www.gosuslugi.ru (далее-Федеральный портал), 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http://86.gosuslugi.ru (далее-Региональный порта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Администрации сельского поселения Сентябрьский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оследнее-при наличии) и должности специалиста, принявшего телефонный звон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щении с заявителями (по телефону или лично) специалист Администрации сельского поселения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специалист Администрации сельского поселения, осуществляющий устное информирование, может предложить заявителю направить в Администрацию сельского поселения Сентябрьский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-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я о местах нахождения и графиках работы МФЦ, расположенных на территории Ханты-Мансийского автономного округа-Югры и их территориально обособленных структурных подразделений размещена на официальном сайте Депэкономики Югры (https://depeconom.admhmao.ru/deyatelnost/administrativnaya-reforma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информационных стендах, находящихся в местах предоставления муниципальной услуги, в информационно-телекоммуникационной сети "Интернет" размещается следующая информац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 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внесения изменений в порядок предоставления муниципальной услуги специалист Администрации сельского поселения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дача согласия и оформление документов по обмену жилыми помещениями по договорам социального най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рганом, предоставляющим муниципальную услугу, является Администрация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пециалист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также обратиться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оответствии с требованиями пункта 3 части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статьи 7 Федерального закона от 27.07.2010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зультатом предоставления муниципальной услуги является 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ий срок предоставления муниципальной услуги соста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согласия на осуществление обмена жилыми помещениями-не более 30 рабочих дней со дня обра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договора социального найма жилых помещений с нанимателями, которые вселяются в жилые помещения в соответствии с договором об обмене жилыми помещениями-не более 30 рабочих дней со дня оформления (представления) согласия Уполномоченного органа на обме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уведомления об отказе в предоставлении муниципальной услуги-не более 30 рабочих дней со дня обра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ля предоставления муниципальной услуги заявитель самостоятельно предоставляет следующи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явление о выдаче согласия и оформлении документов по обмену жилыми помещениями по договорам социального найма (далее-заявление о предоставлении муниципальной услуги) в свободной форме либо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говор об обмене жилыми помещениями, подписанный нанимателями обмениваемых жилых помещ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здрава России от 29 ноября 2012 года N 987н "Об утверждении перечня тяжелых форм хронических заболеваний, при которых невозможно совместное проживание граждан в одной квартире" , в случае совершения обмена на жилое помещение, находящееся в коммунальной кварти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"Интернет" на официальном сайте, Федераль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одачи документ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-предоставляется оригинал заявления, оригиналы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посредством почтовой связи-направляется оригинал заявления, копии документов к заявлению, удостоверенные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оответствии с требованиям и пунктов 1, 2, 4 части 1 статьи 7 Федерального закона N 210-ФЗ запрещается требовать от заявите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или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_1 статьи 16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_1 статьи 16 настоящего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предоставлении муниципальной услуги отказывается в случае ес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ьзования обмениваемым жилым помещением оспаривается в судебном порядк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иваемое жилое помещение признано в установленном порядке непригодным для прожи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мена в коммунальную квартиру вселяется гражданин, страдающие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Заявление о предоставлении муниципальной услуги подлежит регистрации специалистом ответственным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ступеней по пути дви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мнемосхемой (тактильной схемой движ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полос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крайних ступен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 о порядке предоставления муниципальной услуги, а также информация, указанная в пункте 8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казатели доступност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казатели качества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лной, актуальной и достоверной информации о порядке и сроках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едоставление муниципальной услуги в МФЦ осуществляется по принципу "одного окна"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 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 н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административных процедур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, является специалист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6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является специалист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 по формированию и направлению межведомственных запрос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власти, участвующие в предоставлении муниципальной услуги, в течение не более 3 рабочи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ответа на межведомственные запросы в течение не более 2 рабочи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специалист, ответственный за формирование и направление межведомственных запросов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-специалист, ответственный з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дписание документов, являющихся результатом предоставления муниципальной услуги, Глава сельского поселения Сентябрьский, либо лицо, его замещающе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гистрацию подписанных Главой сельского поселения либо лицом, его замещающим, документов, являющихся результатом предоставления муниципальной услуги,-специалист, ответственный з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в течение 10 рабочих дней со дня обра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в течение 10 рабочих дней со дня оформления (представления) согласия Уполномоченного органа на обме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передача документов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выдачи заявителю лично в Администрации сельского поселения Сентябрьский либо в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-запись заявителя в журнале регистрации зая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- получение уведомление о вруч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-запись о выдаче документов заявителю отображается в системе электронного документооборо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заявителя прикрепление в системе электронного документооборота скриншота электронного уведомления о доставке сооб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Главой сельского поселения Сентябрьский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Внеплановые проверки полноты и качества предоставления муниципальной услуги проводятся Главой сельского поселения Сентябрьский либо 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.6 Закона от 11 июня 2010 года N 102-оз "Об административных правонарушениях"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N 210-ФЗ "Об организации предоставления государственных и муниципальных услуг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"Выдача согласия и оформление документов</w:t>
      </w:r>
    </w:p>
    <w:p>
      <w:pPr>
        <w:pStyle w:val="FORMATTEXT"/>
        <w:jc w:val="right"/>
        <w:rPr/>
      </w:pPr>
      <w:r>
        <w:rPr/>
        <w:t>по обмену жилыми помещениями</w:t>
      </w:r>
    </w:p>
    <w:p>
      <w:pPr>
        <w:pStyle w:val="FORMATTEXT"/>
        <w:jc w:val="right"/>
        <w:rPr/>
      </w:pPr>
      <w:r>
        <w:rPr/>
        <w:t>по договорам социального найма"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В __________________________________</w:t>
      </w:r>
    </w:p>
    <w:p>
      <w:pPr>
        <w:pStyle w:val="FORMATTEXT"/>
        <w:jc w:val="right"/>
        <w:rPr/>
      </w:pPr>
      <w:r>
        <w:rPr/>
        <w:t>(наименование органа местного самоуправления)</w:t>
      </w:r>
    </w:p>
    <w:p>
      <w:pPr>
        <w:pStyle w:val="FORMATTEXT"/>
        <w:jc w:val="right"/>
        <w:rPr/>
      </w:pPr>
      <w:r>
        <w:rPr/>
        <w:t>от________________________________</w:t>
      </w:r>
    </w:p>
    <w:p>
      <w:pPr>
        <w:pStyle w:val="FORMATTEXT"/>
        <w:jc w:val="right"/>
        <w:rPr/>
      </w:pPr>
      <w:r>
        <w:rPr/>
        <w:t>(Ф.И.О)</w:t>
      </w:r>
    </w:p>
    <w:p>
      <w:pPr>
        <w:pStyle w:val="FORMATTEXT"/>
        <w:jc w:val="right"/>
        <w:rPr/>
      </w:pPr>
      <w:r>
        <w:rPr/>
        <w:t>проживающего по адресу:_________________,</w:t>
      </w:r>
    </w:p>
    <w:p>
      <w:pPr>
        <w:pStyle w:val="FORMATTEXT"/>
        <w:jc w:val="right"/>
        <w:rPr/>
      </w:pPr>
      <w:r>
        <w:rPr/>
        <w:t>_______________________________________</w:t>
      </w:r>
    </w:p>
    <w:p>
      <w:pPr>
        <w:pStyle w:val="FORMATTEXT"/>
        <w:jc w:val="right"/>
        <w:rPr/>
      </w:pPr>
      <w:r>
        <w:rPr/>
        <w:t>_______________________________________</w:t>
      </w:r>
    </w:p>
    <w:p>
      <w:pPr>
        <w:pStyle w:val="FORMATTEXT"/>
        <w:jc w:val="right"/>
        <w:rPr/>
      </w:pPr>
      <w:r>
        <w:rPr/>
        <w:t>Адрес электронной почты:</w:t>
      </w:r>
    </w:p>
    <w:p>
      <w:pPr>
        <w:pStyle w:val="FORMATTEXT"/>
        <w:jc w:val="right"/>
        <w:rPr/>
      </w:pPr>
      <w:r>
        <w:rPr/>
        <w:t>_______________________________________</w:t>
      </w:r>
    </w:p>
    <w:p>
      <w:pPr>
        <w:pStyle w:val="FORMATTEXT"/>
        <w:jc w:val="right"/>
        <w:rPr/>
      </w:pPr>
      <w:r>
        <w:rPr/>
        <w:t>телефон: _______________________________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/>
        <w:t>Прошу Вас дать согласие на обмен жилого помещения жилищного фонда социального использования сельского поселения Сентябрьский, расположенного по адресу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___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анимаемого мной и членами моей семьи (указать степень родства, Ф.И.О, дату рождения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 договору социального найма от _________________ года N _____, на жилое помещение жилищного фонда социального использования сельского поселения Сентябрьский, расположенного по адресу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___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/>
      </w:pPr>
      <w:r>
        <w:rPr/>
        <w:t xml:space="preserve">занимаемое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(Ф.И.О. нанимателя) </w:t>
      </w:r>
    </w:p>
    <w:p>
      <w:pPr>
        <w:pStyle w:val="FORMATTEXT"/>
        <w:ind w:firstLine="568"/>
        <w:jc w:val="both"/>
        <w:rPr/>
      </w:pPr>
      <w:r>
        <w:rPr/>
        <w:t>и членами его семьи (указать степень родства, Ф.И.О., дату рождения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__________________________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 (указать наименование уполномоченного органа местного самоуправления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редством почтовой связ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адрес электронной поч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____" _________________ 20___ год ________________(подпись</w:t>
      </w:r>
    </w:p>
    <w:p>
      <w:pPr>
        <w:pStyle w:val="HEADERTEXT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O0KB" TargetMode="External"/><Relationship Id="rId4" Type="http://schemas.openxmlformats.org/officeDocument/2006/relationships/hyperlink" Target="kodeks://link/d?nd=546235134&amp;point=mark=00000000000000000000000000000000000000000000000001612NA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3:00Z</dcterms:created>
  <dc:creator>Натуська</dc:creator>
  <dc:description/>
  <dc:language>en-US</dc:language>
  <cp:lastModifiedBy>Краснова</cp:lastModifiedBy>
  <cp:lastPrinted>2020-07-03T09:55:00Z</cp:lastPrinted>
  <dcterms:modified xsi:type="dcterms:W3CDTF">2021-05-18T05:33:00Z</dcterms:modified>
  <cp:revision>2</cp:revision>
  <dc:subject/>
  <dc:title>Об изъятии и предоставлении земли</dc:title>
</cp:coreProperties>
</file>