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80" w:after="25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становления Правительства РФ от 19.11.2014 № 1221 "Об утверждении Правил присвоения, изменения и аннулирования адресов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сельского поселения Сентябрьский, заявления о присвоении объекту адресации адреса Ноздрина А.Г.,   п о с т а н о в л я ю:</w:t>
      </w:r>
      <w:r>
        <w:rPr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Вновь вводимому объекту капитального строительства, индивидуальному жилому дому с кадастровым номером 86:08:0020401:2025, площадью 121,7 кв.м., количество этажей-2,  расположенному на земельном участке с кадастровым номером 86:08:0020401:1171, принадлежащему  Ноздрину Александру Геннадиевичу на праве общей долевой собственности, присвоить почтовый адрес: Российская Федерация, Ханты-Мансийский автономный округ – Югра, Нефтеюганский район,  сельское поселение Сентябрьский, п.Сентябрьский, дом №9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бязательному внесению в государственный адресный реестр в течение 3 рабочих дней со дня принятия настоящего по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imesNewRoman120"/>
        <w:rPr/>
      </w:pPr>
      <w:r>
        <w:rPr>
          <w:sz w:val="26"/>
          <w:szCs w:val="26"/>
        </w:rPr>
        <w:t>главы поселения                                                                                        М.А.Надточ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3:00Z</dcterms:created>
  <dc:creator>Ежова Ольга Васильевна</dc:creator>
  <dc:description/>
  <dc:language>en-US</dc:language>
  <cp:lastModifiedBy>User</cp:lastModifiedBy>
  <cp:lastPrinted>2022-04-14T15:30:00Z</cp:lastPrinted>
  <dcterms:modified xsi:type="dcterms:W3CDTF">2022-04-14T10:43:00Z</dcterms:modified>
  <cp:revision>2</cp:revision>
  <dc:subject/>
  <dc:title/>
</cp:coreProperties>
</file>