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и показателей численности муниципальных служащих с указанием фактических затрат на их денежное содержание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0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5 статьи 264.2 Бюджетного кодекса Российской </w:t>
        <w:br/>
        <w:t>Федерации, статьи 6 Положения о бюджетном процессе в муниципальном образовании сельского поселение Сентябрьский, утвержденное Решением Совета депутатов сельского поселение Сентябрьский от 26.10.2016 № 193 «Об утверждении Положения о бюджетном процессе в муниципальном образовании сельское поселение Сентябрьский» п о с т а н о в л я ю:</w:t>
      </w:r>
    </w:p>
    <w:p>
      <w:pPr>
        <w:pStyle w:val="3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0 года в Совет депутатов сельского поселение Сентябрьский по доходам в сум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8 160 737 </w:t>
      </w:r>
      <w:r>
        <w:rPr>
          <w:rFonts w:cs="Times New Roman" w:ascii="Times New Roman" w:hAnsi="Times New Roman"/>
          <w:sz w:val="26"/>
          <w:szCs w:val="26"/>
        </w:rPr>
        <w:t xml:space="preserve">рублей 19 копеек, по расходам в сум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7 985 342 </w:t>
      </w:r>
      <w:r>
        <w:rPr>
          <w:rFonts w:cs="Times New Roman" w:ascii="Times New Roman" w:hAnsi="Times New Roman"/>
          <w:sz w:val="26"/>
          <w:szCs w:val="26"/>
        </w:rPr>
        <w:t xml:space="preserve">рубля 43 копейки с превышением доходов над расходами в сум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75 394 </w:t>
      </w:r>
      <w:r>
        <w:rPr>
          <w:rFonts w:cs="Times New Roman" w:ascii="Times New Roman" w:hAnsi="Times New Roman"/>
          <w:sz w:val="26"/>
          <w:szCs w:val="26"/>
        </w:rPr>
        <w:t>рубля 76 копеек, согласно приложению 1 к настоящему постановл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0 года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у учета и отчетности: направ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20 года в Совет депутатов сельского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А.В. Светлаков</w:t>
      </w:r>
    </w:p>
    <w:p>
      <w:pPr>
        <w:sectPr>
          <w:type w:val="nextPage"/>
          <w:pgSz w:w="11906" w:h="16838"/>
          <w:pgMar w:left="1701" w:right="566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2560</wp:posOffset>
                </wp:positionV>
                <wp:extent cx="25482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к постановлению  администрации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сельского поселения                                                                                                                                                                                                                                        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т 13.05.2020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-па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.65pt;mso-wrap-distance-left:9pt;mso-wrap-distance-right:0pt;mso-wrap-distance-top:0pt;mso-wrap-distance-bottom:0pt;margin-top:12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к постановлению  администрации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ельского поселения                                                                                                                                                                                                                                         Сентябрьски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от 13.05.2020 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-па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80"/>
        <w:gridCol w:w="680"/>
        <w:gridCol w:w="180"/>
        <w:gridCol w:w="2140"/>
        <w:gridCol w:w="500"/>
        <w:gridCol w:w="280"/>
        <w:gridCol w:w="1620"/>
        <w:gridCol w:w="180"/>
        <w:gridCol w:w="1780"/>
        <w:gridCol w:w="180"/>
        <w:gridCol w:w="1740"/>
      </w:tblGrid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981 776,7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160 737,1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868 847,89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3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3 1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 887,6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975,39</w:t>
            </w:r>
          </w:p>
        </w:tc>
      </w:tr>
      <w:tr>
        <w:trPr>
          <w:trHeight w:val="151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4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8,7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8,39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5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6 3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616,4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8 371,39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6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0 3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0 098,0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2 051,1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216 758,5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,1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3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530,6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44,8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,1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7 3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7 30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339,0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58,2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3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0 1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0 100,00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 251,5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8,5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1 02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1 02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01,6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1 02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2 02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 4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 40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2 02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395,0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2 02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,4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7 7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7 7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13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66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,5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4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905,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 094,6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9045 10 0000 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7 471,1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31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4 135,6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315 864,34</w:t>
            </w:r>
          </w:p>
        </w:tc>
      </w:tr>
      <w:tr>
        <w:trPr>
          <w:trHeight w:val="109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2053 10 0000 4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383,3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15001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755 9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99 793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256 107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15002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457 9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10 265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347 635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29999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478,2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478,26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30024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10,8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4,86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35118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4 475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319,1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8 155,89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49999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468 812,5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968 812,5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705030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9 162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1860010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335 063,3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985 342,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556 845,4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 4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3 736,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1 363,5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2 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 241,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 258,3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48 73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16 800,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90 129,1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8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623,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965,0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3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3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0 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8 424,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4 684,7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30204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020940 8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20904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15 7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13 901,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01 451,0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305,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 739,7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1 2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6 731,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8 955,6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75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7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2 02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8 394,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5 642,4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 28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3 96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 11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0 88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рахо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8 78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 914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6 866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13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9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3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66,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533,7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800199990 85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 243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5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80019999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949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92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7 4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136,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4 263,5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94,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905,9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075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102,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972,0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09 09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2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18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478,2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478,2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1S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478,2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478,2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9 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5 06009842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276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10022090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54 501,9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4 664,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9 837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 809,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7 282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 7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8 4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2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289004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709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70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89012 4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86 203,5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86 203,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64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8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8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6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373,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7 626,5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89001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9 188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9 18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352,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8 160,2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649,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0 350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94 910,9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94 910,9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2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4 32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4 32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605 050038429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1,2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1,2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605 050038429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3,6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3,6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605 1200289021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06003024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0600289020 5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460 937,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756 230,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704 707,3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000089020 5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353 286,59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5 394,76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53 286,5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75 394,7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53 286,5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75 394,7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28 681,35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9 981 776,7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8 160 737,1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335 063,3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985 342,4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9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к постановлению  администрации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ельского поселения                                                                                                                                                                                                                                        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т 13.05.2020 №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  <w:t>5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-па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ЧИСЛЕННОСТИ МУНИЦИПАЛЬНЫХ СЛУЖАЩИХ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А МЕСТНОГО САМОУПРАВЛЕНИ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 КВАРТАЛ 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 ГОДА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ру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квартал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 11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8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5:00Z</dcterms:created>
  <dc:creator>гл. Бухгалтер</dc:creator>
  <dc:description/>
  <cp:keywords/>
  <dc:language>en-US</dc:language>
  <cp:lastModifiedBy>senty</cp:lastModifiedBy>
  <cp:lastPrinted>2019-08-13T16:25:00Z</cp:lastPrinted>
  <dcterms:modified xsi:type="dcterms:W3CDTF">2020-05-14T04:59:00Z</dcterms:modified>
  <cp:revision>22</cp:revision>
  <dc:subject/>
  <dc:title>Приложение 1</dc:title>
</cp:coreProperties>
</file>