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05.2020 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3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сельского поселения Сентябрьский  Об утверждении муниципальной программы «Управление имуществом в сельском поселении  Сентябрьский на 2019-2025 годы» от 23.11.2018 149-па ( в редакции от 31.12.2019 №146-па).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</w:t>
      </w:r>
      <w:r>
        <w:rPr>
          <w:rFonts w:eastAsia="Calibri"/>
          <w:sz w:val="26"/>
          <w:szCs w:val="28"/>
          <w:lang w:eastAsia="en-US"/>
        </w:rPr>
        <w:t>постановлениями А</w:t>
      </w:r>
      <w:r>
        <w:rPr>
          <w:sz w:val="26"/>
          <w:szCs w:val="26"/>
        </w:rPr>
        <w:t>дминистрации сельского поселения Сентябрьский от 08.11.2016 № 143-па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sz w:val="26"/>
          <w:szCs w:val="26"/>
        </w:rPr>
        <w:t xml:space="preserve">, от 29.10.2018 № 136-па «Об утверждении перечня муниципальных программ сельского поселения Сентябрьский» п о с т а н о в л я ю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сельского поселения Сентябрьский от 23.11.2018 №149-па изменение в   муниципальную программу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«Управление имуществом в сельском поселении Сентябрьский на 2019-2025 годы» (в редакции от 31.12.2019 №146-па) следующие изменения: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.1 Приложение к постановлению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ения</w:t>
        <w:tab/>
        <w:tab/>
        <w:tab/>
        <w:tab/>
        <w:tab/>
        <w:t xml:space="preserve">                                         А.В. Светл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роекту постановления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2.05.2020</w:t>
            </w: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  <w:u w:val="single"/>
              </w:rPr>
              <w:t xml:space="preserve"> 53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422"/>
      </w:tblGrid>
      <w:tr>
        <w:trPr>
          <w:trHeight w:val="87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имуществом в сельском поселении  Сентябрьский на 2019-2025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униципальное учреждение «Администрация  сельского поселения Сентябрьский»</w:t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КУ «Управление по делам администрации»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рмирование эффективной системы управления имуществом муниципального образования сельского поселения Сентябрьский</w:t>
            </w:r>
          </w:p>
        </w:tc>
      </w:tr>
      <w:tr>
        <w:trPr>
          <w:trHeight w:val="9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вершенствование системы управления муниципальным имуще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условий для выполнения функций, возложенных на МУ «Администрация поселения Сентябрьск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иму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Исполнение в предусмотренном законом порядке полномочий по решению вопросов местного значения посе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230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муниципального жилищного фонда.</w:t>
            </w:r>
          </w:p>
        </w:tc>
      </w:tr>
      <w:tr>
        <w:trPr>
          <w:trHeight w:val="5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2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Выполнение плана по поступлению дохода от сдачи в аренду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9-2025 годы</w:t>
            </w:r>
          </w:p>
        </w:tc>
      </w:tr>
      <w:tr>
        <w:trPr>
          <w:trHeight w:val="213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29 011,33249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18 242,3209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6 265,0115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1 042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 152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22 290,71518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17 005,2035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5 285,5115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 720,61731 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1 237,1173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979,5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1 042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 152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7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000 тыс. рублей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 имуществом сельского поселения Сентябрьский» (далее – Программа) </w:t>
      </w:r>
      <w:r>
        <w:rPr>
          <w:rFonts w:eastAsia="Calibri"/>
          <w:sz w:val="26"/>
          <w:szCs w:val="26"/>
        </w:rPr>
        <w:t>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9.10.2018 № 136-па «Об утверждении перечня муниципальных программ сельского поселения Сентябрьский»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 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остановление Администрации сельского поселения Сентябрьский от 17.10.2018 № 123-па «Об основных направлениях бюджетной политики и основных направлениях налоговой политики сельского поселения Сентябрьский на 2019 год и плановый период </w:t>
      </w:r>
      <w:r>
        <w:rPr>
          <w:sz w:val="26"/>
          <w:szCs w:val="26"/>
        </w:rPr>
        <w:t>2020 и 2021 годов</w:t>
      </w:r>
      <w:r>
        <w:rPr>
          <w:rFonts w:eastAsia="Calibri"/>
          <w:sz w:val="26"/>
          <w:szCs w:val="26"/>
        </w:rPr>
        <w:t>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ентябрь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ентябрьский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ентябрьский, с его реализацией в целях получения доходов в бюджет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Сентябрь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Сентябрьский осуществляется ведение реестра муниципального имущества и учет муниципальной казны посе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В последние несколько лет администрацией сельского поселения Сентябрьский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2021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ентябр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6"/>
        <w:tabs>
          <w:tab w:val="clear" w:pos="708"/>
          <w:tab w:val="left" w:pos="8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«Цели, задачи и показатели их достижения»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Сентябрьски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 осуществляется путем решения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Совершенствование системы управления муниципальным имуще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Обеспечение условий для выполнения функций, возложенных на МУ «Администрация поселения Сентябрь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Учет и контроль использования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сполнение в предусмотренном законом порядке полномочий по решению вопросов местного значения посе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23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Учет и контроль использования муниципального жилищного фон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объектов недвижимого имущества, находящегося в муниципальной собственности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и = Изп / Ип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поступлению дохода от приватизации муниципального имущества. 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поступлению дохода от сдачи в аренду муниципального имущества. Данный показатель будет рассчитыва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П = ФД / УПД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ФД - фактический объем доходов бюджета сельского поселения Сентябрьский от сдачи в аренду муниципального имуще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Д - утвержденный объем доходов бюджета сельского поселения Сентябрьский от сдачи в аренду муниципального имущества за отчетный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</w:rPr>
        <w:t>Раздел 3. Характеристика программного мероприя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ой цели планируется реализация следующих основных мероприятий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дение, пользование и распоряжение имуществом, находящимся в муниципальной собственности.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ос расселенных многоквартирных домов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ентябрьский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ентябрьский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е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открытость следующей информ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льского поселения Сентябрьский несет ответственность за реализацию Программы, и за достижение утвержденных значений целевых показа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финансовые, правовые и управленческие рис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иск финансового обеспечения связан с недофинансированием основных </w:t>
      </w:r>
      <w:hyperlink r:id="rId3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 xml:space="preserve"> Программы, в связи с потенциально возможным дефицитом бюджета поселения. Указанный фактор не имеет приоритетного значения, но вместе с тем, может отразиться на реализации ряда </w:t>
      </w:r>
      <w:hyperlink r:id="rId4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 xml:space="preserve"> Программы, в частности, на содержании объектов, их сохранности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поселения в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поселения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поселения, которые необходимы для реализации полномочий администрации поселения. Это в свою очередь повлияет на показатели результативности по оптимизации состава муниципального имущества, на показатели повышения эффективности управления организаций с участием поселения (проведение проверок, величины доходов, перечисляемых в бюджет поселения)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</w:t>
      </w:r>
      <w:hyperlink r:id="rId5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>, достижение поставленной цели и решение задач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Целевые показатели муниципальной программы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220"/>
        <w:gridCol w:w="1985"/>
        <w:gridCol w:w="992"/>
        <w:gridCol w:w="992"/>
        <w:gridCol w:w="993"/>
        <w:gridCol w:w="992"/>
        <w:gridCol w:w="992"/>
        <w:gridCol w:w="992"/>
        <w:gridCol w:w="993"/>
        <w:gridCol w:w="1843"/>
      </w:tblGrid>
      <w:tr>
        <w:trPr>
          <w:trHeight w:val="43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№ </w:t>
            </w:r>
            <w:r>
              <w:rPr/>
              <w:t>целевого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2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9"/>
        <w:gridCol w:w="1701"/>
        <w:gridCol w:w="1843"/>
        <w:gridCol w:w="1417"/>
        <w:gridCol w:w="1316"/>
        <w:gridCol w:w="1282"/>
        <w:gridCol w:w="1376"/>
        <w:gridCol w:w="1134"/>
        <w:gridCol w:w="1134"/>
        <w:gridCol w:w="1019"/>
        <w:gridCol w:w="992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речень программных мероприят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муе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/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мнансирования</w:t>
            </w:r>
          </w:p>
        </w:tc>
        <w:tc>
          <w:tcPr>
            <w:tcW w:w="9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ые затраты на реализацию (тыс.руб.)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г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2" w:firstLine="4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 (Показатель №1,2,3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0" w:firstLine="78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"Администрация сельского поселения Сентябрь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212,0244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242,320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65,703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91,407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5,203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6,203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0,617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,117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0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 расселенных многоквартирных домов (Показатель 1,2,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 "Администрация сельского поселения Сентябрьский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9,3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9,30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3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30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"Администрация сельского поселения Сентябрь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 011,332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242,320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265,011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91,407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5,203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85,511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0,617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,117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"Администрация сельского поселения Сентябрь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 011,332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242,320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265,011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90,715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5,203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85,511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0,617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7,117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1 (МКУ "Управление по делам администрации"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"Администрация сельского поселения Сентябрь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0"/>
            </w:tblGrid>
            <w:tr>
              <w:trPr>
                <w:trHeight w:val="315" w:hRule="atLeast"/>
              </w:trPr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1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35A77BD2EC0FEED7A91EDB6F9989C2209E19A4478491E76F969A2DE71E896632276F0D184FD665835D559Z8F" TargetMode="External"/><Relationship Id="rId4" Type="http://schemas.openxmlformats.org/officeDocument/2006/relationships/hyperlink" Target="consultantplus://offline/ref=96235A77BD2EC0FEED7A91EDB6F9989C2209E19A4478491E76F969A2DE71E896632276F0D184FD665835D559Z8F" TargetMode="External"/><Relationship Id="rId5" Type="http://schemas.openxmlformats.org/officeDocument/2006/relationships/hyperlink" Target="consultantplus://offline/ref=96235A77BD2EC0FEED7A91EDB6F9989C2209E19A4478491E76F969A2DE71E896632276F0D184FD665835D559Z8F" TargetMode="External"/><Relationship Id="rId6" Type="http://schemas.openxmlformats.org/officeDocument/2006/relationships/header" Target="header1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8:00Z</dcterms:created>
  <dc:creator>Yurist</dc:creator>
  <dc:description/>
  <cp:keywords/>
  <dc:language>en-US</dc:language>
  <cp:lastModifiedBy>user</cp:lastModifiedBy>
  <cp:lastPrinted>2020-05-25T15:40:00Z</cp:lastPrinted>
  <dcterms:modified xsi:type="dcterms:W3CDTF">2020-05-25T11:33:00Z</dcterms:modified>
  <cp:revision>115</cp:revision>
  <dc:subject/>
  <dc:title>Об утверждении параметров и критериев оценки</dc:title>
</cp:coreProperties>
</file>