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8.06.2021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71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ентябрьский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решению Думы Нефтеюганского района от 19.10.2007 № 522 </w:t>
        <w:br/>
        <w:t xml:space="preserve">«О наградах и почетных званиях Нефтеюганского района», в целях определения </w:t>
        <w:br/>
        <w:t xml:space="preserve">порядка награждения наградами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ентябрьский от 09.09.2010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>сельского поселения Сентябрьский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6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2.6. Решение Главы муниципального образования о награждении Почетной грамотой, Благодарственным письмом оформляется постановлением, за исключением случаев награждения сотрудников МУ «Администрация сельского поселения Сентябрьский» и МКУ «Управление по делам администрации сельского поселения Сентябрьский, в данных случая награждение Почетной грамотой, Благодарственным письмом оформляется распоряжением. В особых случаях для награждения дипломом также может быть издано постановление.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Постановление вступает в силу после официального обнародования в бюллетене «Сентябрьский вестник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поселения                                                      </w:t>
        <w:tab/>
        <w:tab/>
        <w:t xml:space="preserve">                        А.В. Светла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4:00Z</dcterms:created>
  <dc:creator>Натуська</dc:creator>
  <dc:description/>
  <dc:language>en-US</dc:language>
  <cp:lastModifiedBy>Краснова</cp:lastModifiedBy>
  <cp:lastPrinted>2020-07-03T09:55:00Z</cp:lastPrinted>
  <dcterms:modified xsi:type="dcterms:W3CDTF">2021-06-21T12:40:00Z</dcterms:modified>
  <cp:revision>3</cp:revision>
  <dc:subject/>
  <dc:title>Об изъятии и предоставлении земли</dc:title>
</cp:coreProperties>
</file>