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.07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7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оощрения муниципальной управленческой коман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ентябрьский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ями Совета депутатов сельского поселения Сентябрьский от 12.10.2012 № 237 «Об утверждении Положения о денежном содержании лиц, замещающих муниципальные должности в муниципальном образовании сельское поселение Сентябрьский», от 21.08.2012 №225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ложения о денежном содержании муниципальных служащих в муниципальном образовании сельское поселение Сентябрьский»</w:t>
      </w:r>
      <w:r>
        <w:rPr>
          <w:rFonts w:cs="Times New Roman" w:ascii="Times New Roman" w:hAnsi="Times New Roman"/>
          <w:color w:val="000000"/>
          <w:sz w:val="26"/>
          <w:szCs w:val="26"/>
        </w:rPr>
        <w:t>, постановлением администрации сельского поселения Сентябрьский от 02.11.2012 №90-п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ложения об оплате труда военно-учетного работника в муниципальном образовании сельское поселение Сентябрьский»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вом сельского поселения Сентябрьский  п о с т а н о в л я 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поощрения муниципальной управленческой команды сельского поселения Сентябрьский в 2021 году (приложение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ы поселения</w:t>
        <w:tab/>
        <w:tab/>
        <w:tab/>
        <w:tab/>
        <w:tab/>
        <w:tab/>
        <w:tab/>
        <w:t xml:space="preserve"> М. А. Надточи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0.07.2021 № 77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ощрения муниципальной управленческой команды </w:t>
        <w:br/>
        <w:t>сельского поселения Сентябрьский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Порядок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ий Порядок определяет порядок поощрения муниципальной управленческой команды сельского поселения Сентябрьский  в 2021 году за содействие достижению значений (уровней) показателей в оценке эффективности деятельности высших должностных лиц (руководителей высших исполнительных органов государственной власти) Ханты-Мансийского автономного округа – Югры </w:t>
        <w:br/>
        <w:t>и деятельности органов исполнительной власти субъектов Ханты-Мансийского автономного округа – Югры, определенных Указом Президента Российской Федерации от 2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поощрения муниципальной управленческой команды </w:t>
        <w:br/>
        <w:t>сельского поселения Сентябр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ую управленческую команду сельского поселения Сентябрьский  входят лица, замещающие муниципальные должности в муниципальном образовании сельское поселение Сентябрьский , лица, замещающие должности муниципальной службы, лица занимающие должности, не отнесенные к должностям муниципальной службы, и осуществляющие техническое обеспечение деятельности в администрации сельского поселения Сентябрьский и её структурных подразделениях, деятельность которых способствовала достижению Ханты-Мансийским автономным округом – Югры значений (уровней) показателей в оценке эффективности деятельности высших должностных лиц (руководителей высших исполнительных органов государственной власти) Ханты-Мансийского автономного округа–Югры и деятельности органов исполнительной государственной власти Ханты-Мансийского автономного округа – Югры (далее – муниципальная управленческая команда сельского поселения Сентябрьский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709"/>
        <w:jc w:val="both"/>
        <w:rPr/>
      </w:pPr>
      <w:r>
        <w:rPr>
          <w:sz w:val="26"/>
          <w:szCs w:val="26"/>
        </w:rPr>
        <w:t>В состав муниципальной управленческой команды сельского поселения Сентябрьский входят лица, одновременно состоящие в списочном составе как на 1 января 2021 года, так и на дату утверждения настоящего Порядка (далее – плановая численность работник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писочный состав не входят лица, находящиеся в отпуске без сохранения заработной платы продолжительностью более 14 календарных дней, в том числе </w:t>
        <w:br/>
        <w:t xml:space="preserve">в отпуске по уходу за ребенком до достижения им возраста 3 лет, как на 1 января </w:t>
        <w:br/>
        <w:t>2021 года, так и на дату утверждения настоящего Порядка.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ощрение муниципальной управленческой команды сельского поселения Сентябрьский осуществляется путем выплаты премии за выполнение особо важных </w:t>
        <w:br/>
        <w:t>и сложных за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замещающим муниципальные должности в муниципальном образовании сельского поселения Сентябрьский, в соответствии с решением Совета депутатов сельского поселения Сентябрьский от 12.10.2012 № 237 «Об утверждении Положения о денежном содержании лиц, замещающих муниципальные должности в муниципальном образовании сельское поселение Сентябрьск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замещающим должности муниципальной службы, в соответствии </w:t>
        <w:br/>
        <w:t>с решением Совета депутатов сельского поселения Сентябрьский от 21.08.2012 №225 «</w:t>
      </w:r>
      <w:r>
        <w:rPr>
          <w:bCs/>
          <w:sz w:val="26"/>
          <w:szCs w:val="26"/>
        </w:rPr>
        <w:t>Об утверждении Положения о денежном содержании муниципальных служащих в муниципальном образовании сельское поселение Сентябрьский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занимающим должности, не отнесенные к должностям муниципальной службы, и осуществляющие техническое обеспечение деятельности </w:t>
        <w:br/>
        <w:t>в администрации сельского поселения Сентябрьский и её структурных подразделениях, в соответствии с постановлением администрации сельского поселения Сентябрьский от 02.11.2012 №90-па «</w:t>
      </w:r>
      <w:r>
        <w:rPr>
          <w:bCs/>
          <w:sz w:val="26"/>
          <w:szCs w:val="26"/>
        </w:rPr>
        <w:t>Об утверждении Положения об оплате труда военно-учетного работника в муниципальном образовании сельское поселение Сентябрьский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оощрения лицам муниципальной управленческой команды сельского поселения Сентябрьский рассчитывается в соответствии с методикой распределения средств на поощрение муниципальной управленческой команды сельского поселения Сентябрьский согласно приложения к настоящему Порядку.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личии вакансий в штатных расписаниях выделенные средства </w:t>
        <w:br/>
        <w:t>на поощрение муниципальной управленческой команды сельского поселения Сентябрьский распределить пропорционально фактически замещенным должностя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шкалы регресса, оставшиеся средства распределяются пропорционально фактически замещенным должностя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к Порядку поощре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муниципальной управленческой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оманды сельского поселения Сентябр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распределения средств на поощр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правленческой команды сельского поселения Сентябр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на поощрение i-го лица, входящего в состав муниципальной управленческой команды сельского поселения Сентябрьский (Р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, определяется по формул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709"/>
        <w:jc w:val="both"/>
        <w:rPr/>
      </w:pPr>
      <w:r>
        <w:rPr>
          <w:sz w:val="26"/>
          <w:szCs w:val="26"/>
        </w:rPr>
        <w:t>Р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Пгс / Пч, гд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с – общий объем средств на поощрение (устанавливается в соответствии </w:t>
        <w:br/>
        <w:t>с постановлением администрации Нефтеюганского района от 09.07.2021 № 1143-па</w:t>
        <w:br/>
        <w:t xml:space="preserve">«О распределении дотаций из бюджета Ханты-Мансийского автономного </w:t>
        <w:br/>
        <w:t xml:space="preserve">округа – Югры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-Мансийского автономного округа – Югры, стимулирования роста налогового потенциала и качества планирования доходов в городских округах </w:t>
        <w:br/>
        <w:t>и муниципальных районах Ханты-Мансийского автономного округа  – Югры»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ч – плановая численность работников с учетом особенностей, установленных пунктами 2.1, 2.4 настоящего Порядка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редств на поощрение – Рпi, включает в себя сумму страховых взносов во внебюджетные фонды в соответствии с действующим законодательств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6:00Z</dcterms:created>
  <dc:creator>Натуська</dc:creator>
  <dc:description/>
  <cp:keywords/>
  <dc:language>en-US</dc:language>
  <cp:lastModifiedBy>senty</cp:lastModifiedBy>
  <cp:lastPrinted>2021-07-16T09:47:00Z</cp:lastPrinted>
  <dcterms:modified xsi:type="dcterms:W3CDTF">2021-07-23T07:24:00Z</dcterms:modified>
  <cp:revision>6</cp:revision>
  <dc:subject/>
  <dc:title>Об изъятии и предоставлении земли</dc:title>
</cp:coreProperties>
</file>